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поправо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проекту закона Псковской области «Об областном бюджете на 2012 год и на плановый период 2013 и 2014 годов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7"/>
        <w:gridCol w:w="1985"/>
        <w:gridCol w:w="4938"/>
        <w:gridCol w:w="3345"/>
        <w:gridCol w:w="20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№ </w:t>
            </w:r>
            <w:r>
              <w:rPr>
                <w:b/>
                <w:color w:val="000000"/>
                <w:sz w:val="28"/>
                <w:szCs w:val="28"/>
              </w:rPr>
              <w:t>п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b/>
                <w:color w:val="000000"/>
                <w:sz w:val="28"/>
                <w:szCs w:val="28"/>
              </w:rPr>
              <w:t>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атья, приложение, в которые вносятся попр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втор поправки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поправк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вая редакц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комендации комит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тья 8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7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1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Л. М. Шлосберг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ункт 7 статьи 8 («Предусмотреть в 2013 году бюджетные ассигнования на увеличение уставного капитала открытого акционерного общества «Особая экономическая зона промышленно-производственного типа «Моглино» в сумме 50 000 тыс. рублей с целью создания на территории муниципального образования «Псковский район» Псковской области особой экономической зоны промышленно-производственного типа для строительства инженерной, транспортной, социальной, инновационной и иной инфраструктуры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лавным распорядителем средств является Государственный комитет Псковской области по имущественным отношениям)» исключить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приложении 11 строку «Бюджетные инвестиции иным юридическим лицам 837 04 12 3400400 450» 50000 исключить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иложении № 13 строку 04 12 3400400 450» 50000 исключить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Л. М. Шлосберг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пункте 1 цифры 7672977 заменить цифрами 8519064</w:t>
            </w:r>
            <w:r>
              <w:rPr>
                <w:rStyle w:val="FootnoteCharacters"/>
                <w:rStyle w:val="FootnoteAnchor"/>
                <w:color w:val="000000"/>
                <w:sz w:val="28"/>
                <w:szCs w:val="28"/>
              </w:rPr>
              <w:footnoteReference w:id="2"/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твердить объем межбюджетных трансфертов на 2013 год в сумме 8519064 тыс. рублей, на 2014 год в сумме 7309461 тыс. рублей и на 2015 год в сумме 7199252 тыс. рублей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, Приложение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Л. М. Шлосберг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ункте 2 цифры 977904 заменить цифрами 1823625</w:t>
            </w:r>
            <w:r>
              <w:rPr>
                <w:rStyle w:val="FootnoteCharacters"/>
                <w:rStyle w:val="FootnoteAnchor"/>
                <w:color w:val="000000"/>
                <w:sz w:val="28"/>
                <w:szCs w:val="28"/>
              </w:rPr>
              <w:footnoteReference w:id="3"/>
            </w:r>
            <w:r>
              <w:rPr>
                <w:color w:val="000000"/>
                <w:sz w:val="28"/>
                <w:szCs w:val="28"/>
              </w:rPr>
              <w:t>. В строке «Итого» Приложения 17 цифры 977904 заменить цифрами 182362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твердить в составе межбюджетных трансфертов на 2013 год дотации на выравнивание бюджетной обеспеченности муниципальных районов (городских округов) в сумме 1823625 тыс. рублей, на 2014 год в сумме 616432 тыс. рублей и на 2015 год в сумме 446910 тыс. рублей согласно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приложению 17</w:t>
              </w:r>
            </w:hyperlink>
            <w:r>
              <w:rPr>
                <w:color w:val="000000"/>
                <w:sz w:val="28"/>
                <w:szCs w:val="28"/>
              </w:rPr>
              <w:t xml:space="preserve"> к настоящему Закону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 редакция приложения 17 прилагается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rStyle w:val="FootnoteCharacters"/>
                <w:rStyle w:val="FootnoteAnchor"/>
                <w:color w:val="000000"/>
                <w:sz w:val="28"/>
                <w:szCs w:val="28"/>
              </w:rPr>
              <w:footnoteReference w:id="4"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4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Л. М. Шлосберг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иложении 8 по строке «г. Псков» в столбцах 2013 год, 2014 год, 2015 год цифру 6 заменить на цифру 8, цифру 5 заменить на цифру 8, цифру 4 заменить на цифру 8. В приложении 4 по строке 1 01 02000 01 0000 110 Налог на доходы физических лиц цифры 4314069 заменить на цифры 4241593,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 редакция приложения 8 прилагаетс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приложении 4 строка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1 02000 01 0000 110 Налог на доходы физических лиц 4241593,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1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ложение 13, Приложение 17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Л. М. Шлосберг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7 «Дотации на выравнивание бюджетной обеспеченности муниципальных районов (городских округов)» изложить в новой редакции с учетом регионального расчетного норматива на содержание учреждений культуры и искусства на одну тысячу жителей в год по муниципальным районам на 2013 год в размере 750 000 руб. (вместо 626 000 руб.)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В Приложении 11 («Ведомственная структура расходов областного бюджета на 2013 год») в разделе «Государственный комитет Псковской области по делам строительства, жилищно-коммунального хозяйства, государственного строительного и жилищного надзора» в строке «Субсидии на софинансирование объектов капитального строительства государственной собственности. Субвенции 831 05 02 5225500 522» цифры 101 600 уменьшить на цифры 47 461.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разделе «Государственный комитет Псковской области по делам строительства, жилищно-коммунального хозяйства, государственного строительного и жилищного надзора» в строке «Субсидии на софинансирование объектов капитального строительства государственной собственности. Субвенции 05 02 5225500 522» цифры 101 600 уменьшить на цифры 47 46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 редакция приложения 17 прилагаетс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«Утвердить в составе межбюджетных трансфертов на 2013 год дотации на выравнивание бюджетной обеспеченности муниципальных районов (городских округов) в сумме 1024999 тыс. рублей, на 2014 год в сумме 616432 тыс. рублей и на 2015 год в сумме 446910 тыс. рублей согласно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приложению 17</w:t>
              </w:r>
            </w:hyperlink>
            <w:r>
              <w:rPr>
                <w:color w:val="000000"/>
                <w:sz w:val="28"/>
                <w:szCs w:val="28"/>
              </w:rPr>
              <w:t xml:space="preserve"> к настоящему Закону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1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3, Приложение 17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Л. М. Шлосберг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Приложение 17 «Дотации на выравнивание бюджетной обеспеченности муниципальных районов (городских округов)» изложить в новой редакции с учетом расчетного регионального норматива по фонду оплаты труда на одного ребенка в год в детских музыкальных школах, детских школах искусств, детских художественных школах i-го муниципального района (городского округа) на 2013 год в сумме 14 272,5 руб. (вместо 11 418 руб.)</w:t>
              <w:br/>
              <w:t>В Приложении 11 («Ведомственная структура расходов областного бюджета на 2013 год») в разделе «Государственный комитет Псковской области по делам строительства, жилищно-коммунального хозяйства, государственного строительного и жилищного надзора» в строке «Субсидии на софинансирование объектов капитального строительства государственной собственности. Субвенции 831 05 02 5225500 522» цифры 101 600 уменьшить на цифры 24 714.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разделе «Государственный комитет Псковской области по делам строительства, жилищно-коммунального хозяйства, государственного строительного и жилищного надзора» в строке «Субсидии на софинансирование объектов капитального строительства государственной собственности. Субвенции 05 02 5225500 522» цифры 101 600 уменьшить на цифры 24 71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 редакция приложения 17 прилагаетс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твердить в составе межбюджетных трансфертов на 2013 год дотации на выравнивание бюджетной обеспеченности муниципальных районов (городских округов) в сумме 1002252 тыс. рублей, на 2014 год в сумме 616432 тыс. рублей и на 2015 год в сумме 446910 тыс. рублей согласно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приложению 17</w:t>
              </w:r>
            </w:hyperlink>
            <w:r>
              <w:rPr>
                <w:color w:val="000000"/>
                <w:sz w:val="28"/>
                <w:szCs w:val="28"/>
              </w:rPr>
              <w:t xml:space="preserve"> к настоящему Закону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1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3, Приложение 17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Л. М. Шлосберг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Приложение 17 «Дотации на выравнивание бюджетной обеспеченности муниципальных районов (городских округов)» изложить в новой редакции с учетом расчетного регионального норматива по фонду оплаты труда на одного ребенка в год в детско-юношеских спортивных школах i-го муниципального района (городского округа) на 2013 год в размере 5 158 руб. при отмене действия коэффициента Ккор. – корректирующего коэффициента 0,5, учитывающего перевод финансирования детско-юношеских спортивных школ на бюджетирование, ориентированное на результат.</w:t>
              <w:br/>
              <w:t>В Приложении 11 («Ведомственная структура расходов областного бюджета на 2013 год») в разделе «Государственный комитет Псковской области по туризму, инвестициям и пространственному развитию» в строке «Субсидии юридическим лицам (кроме государственных (муниципальных) учреждений) и физическим лицам – производителям товаров, работ, услуг. Субвенции 850 04 12 5221100 810» цифры 258 000 уменьшить на цифры 43 290.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разделе «Государственный комитет Псковской области по туризму, инвестициям и пространственному развитию» в строке «Субсидии юридическим лицам (кроме государственных (муниципальных) учреждений) и физическим лицам - производителям товаров, работ, услуг. Субвенции 04 12 5221100 810» цифры 258 000 уменьшить на цифры 43 290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 редакция приложения 17 прилагаетс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твердить в составе межбюджетных трансфертов на 2013 год дотации на выравнивание бюджетной обеспеченности муниципальных районов (городских округов) в сумме 1020828 тыс. рублей, на 2014 год в сумме 616432 тыс. рублей и на 2015 год в сумме 446910 тыс. рублей согласно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приложению 17</w:t>
              </w:r>
            </w:hyperlink>
            <w:r>
              <w:rPr>
                <w:color w:val="000000"/>
                <w:sz w:val="28"/>
                <w:szCs w:val="28"/>
              </w:rPr>
              <w:t xml:space="preserve"> к настоящему Закону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1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3, Приложение 17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Л. М. Шлосберг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Приложение 17 «Дотации на выравнивание бюджетной обеспеченности муниципальных районов (городских округов)» изложить в новой редакции с учетом расчетного регионального норматива по фонду оплаты труда на одного ребенка в год в прочих учреждениях дополнительного образования i-го муниципального района (городского округа) на 2013 год в размере 5 287,5 руб. (вместо 3 525 руб.)</w:t>
              <w:br/>
              <w:t>В Приложении 11 («Ведомственная структура расходов областного бюджета на 2013 год») в разделе «Государственный комитет Псковской области по туризму, инвестициям и пространственному развитию» в разделе «Государственный комитет Псковской области по туризму, инвестициям и пространственному развитию» в строке «Субсидии юридическим лицам (кроме государственных (муниципальных) учреждений) и физическим лицам - производителям товаров, работ, услуг. Субвенции 850 04 12 5221100 810» цифры 258 000 уменьшить на цифры 62 759.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разделе «Государственный комитет Псковской области по туризму, инвестициям и пространственному развитию» в разделе «Государственный комитет Псковской области по туризму, инвестициям и пространственному развитию» в строке «Субсидии юридическим лицам (кроме государственных (муниципальных) учреждений) и физическим лицам - производителям товаров, работ, услуг. Субвенции 04 12 5221100 810» цифры 258 000 уменьшить на цифры 62 759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 редакция приложения 17 прилагаетс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твердить в составе межбюджетных трансфертов на 2013 год дотации на выравнивание бюджетной обеспеченности муниципальных районов (городских округов) в сумме 1040297 тыс. рублей, на 2014 год в сумме 616432 тыс. рублей и на 2015 год в сумме 446910 тыс. рублей согласно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приложению 17</w:t>
              </w:r>
            </w:hyperlink>
            <w:r>
              <w:rPr>
                <w:color w:val="000000"/>
                <w:sz w:val="28"/>
                <w:szCs w:val="28"/>
              </w:rPr>
              <w:t xml:space="preserve"> к настоящему Закону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1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3, Приложение 17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Л. М. Шлосберг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Приложение 17 «Дотации на выравнивание бюджетной обеспеченности муниципальных районов (городских округов)» изложить в новой редакции с учетом расчетного регионального норматива финансирования расходов для проведения профилактических и оздоровительных мероприятий (медикаменты и витаминные препараты) на одного ребенка в год с учетом потребности для оказания первой медицинской помощи детям в период пребывания в дошкольных образовательных учреждениях на 2013 год в размере 140 руб. (вместо 117 руб.)</w:t>
              <w:br/>
              <w:t>В Приложении 11 («Ведомственная структура расходов областного бюджета на 2013 год») в разделе «Администрация Псковской области» в строке «Субсидии бюджетным учреждениям на иные цели. Субвенции 801 01 13 5225700 612» цифры 400 уменьшить на цифры 326.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разделе «Администрация Псковской области» в строке «Субсидии бюджетным учреждениям на иные цели. Субвенции 01 13 5225700 612» цифры 400 уменьшить на цифры 32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 редакция приложения 17 прилагаетс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твердить в составе межбюджетных трансфертов на 2013 год дотации на выравнивание бюджетной обеспеченности муниципальных районов (городских округов) в сумме 977864 тыс. рублей, на 2014 год в сумме 616432 тыс. рублей и на 2015 год в сумме 446910 тыс. рублей согласно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приложению 17</w:t>
              </w:r>
            </w:hyperlink>
            <w:r>
              <w:rPr>
                <w:color w:val="000000"/>
                <w:sz w:val="28"/>
                <w:szCs w:val="28"/>
              </w:rPr>
              <w:t xml:space="preserve"> к настоящему Закону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1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3, Приложение 17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Л. М. Шлосберг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Приложение 17 «Дотации на выравнивание бюджетной обеспеченности муниципальных районов (городских округов)» изложить в новой редакции с учетом расчетного регионального норматива на компенсационные выплаты одному педагогическому работнику в год на 2013 год в размере 200 руб. (вместо 100 руб.)</w:t>
              <w:br/>
              <w:t>В Приложении 11 («Ведомственная структура расходов областного бюджета на 2013 год») в разделе «Государственный комитет Псковской области по транспорту и связи» в строке «Бюджетные инвестиции в объекты. Субвенции 867 04 08 5227300 422» цифры 3 775 уменьшить на цифры 2 985.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разделе «Государственный комитет Псковской области по транспорту и связи» в строке «Бюджетные инвестиции в объекты. Субвенции 04 08 5227300 422» цифры 3 775 уменьшить на цифры 2 98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 редакция приложения 17 прилагаетс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твердить в составе межбюджетных трансфертов на 2013 год дотации на выравнивание бюджетной обеспеченности муниципальных районов (городских округов) в сумме 980523 тыс. рублей, на 2014 год в сумме 616432 тыс. рублей и на 2015 год в сумме 446910 тыс. рублей согласно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</w:rPr>
                <w:t>приложению 17</w:t>
              </w:r>
            </w:hyperlink>
            <w:r>
              <w:rPr>
                <w:color w:val="000000"/>
                <w:sz w:val="28"/>
                <w:szCs w:val="28"/>
              </w:rPr>
              <w:t xml:space="preserve"> к настоящему Закону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1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3, Приложение 17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Л. М. Шлосберг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Приложение 17 «Дотации на выравнивание бюджетной обеспеченности муниципальных районов (городских округов)» изложить в новой редакции с учетом коэффициента Кпр – коэффициента прочих расходов в учреждениях дошкольного и дополнительного образования на 2013 год в размере 0,12 (по учреждениям дошкольного образования, вместо 0,06).</w:t>
              <w:br/>
              <w:t>В Приложении 11 («Ведомственная структура расходов областного бюджета на 2013 год») в разделе «Государственный комитет Псковской области по туризму, инвестициям и пространственному развитию» в строке «Субсидии юридическим лицам (кроме государственных (муниципальных) учреждений) и физическим лицам - производителям товаров, работ, услуг. Субвенции 850 04 12 5221100 810» цифры 258 000 уменьшить на цифры 45 062.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разделе «Государственный комитет Псковской области по туризму, инвестициям и пространственному развитию» в строке «Субсидии юридическим лицам (кроме государственных (муниципальных) учреждений) и физическим лицам - производителям товаров, работ, услуг. Субвенции 04 12 5221100 810» цифры 258 000 уменьшить на цифры 45 06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 редакция приложения 17 прилагаетс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твердить в составе межбюджетных трансфертов на 2013 год дотации на выравнивание бюджетной обеспеченности муниципальных районов (городских округов) в сумме 1022600 тыс. рублей, на 2014 год в сумме 616432 тыс. рублей и на 2015 год в сумме 446910 тыс. рублей согласно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</w:rPr>
                <w:t>приложению 17</w:t>
              </w:r>
            </w:hyperlink>
            <w:r>
              <w:rPr>
                <w:color w:val="000000"/>
                <w:sz w:val="28"/>
                <w:szCs w:val="28"/>
              </w:rPr>
              <w:t xml:space="preserve"> к настоящему Закону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1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3, Приложение 17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Л. М. Шлосберг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Приложение 17 «Дотации на выравнивание бюджетной обеспеченности муниципальных районов (городских округов)» изложить в новой редакции с учетом коэффициента Кпр – коэффициента прочих расходов в учреждениях дошкольного и дополнительного образования на 2013 год в размере 0,12 (по учреждениям дополнительного образования: детские музыкальные школы, школы искусств, детские художественные школы, вместо 0,06).</w:t>
              <w:br/>
              <w:t>В Приложении 11 («Ведомственная структура расходов областного бюджета на 2013 год») в разделе «Государственный комитет Псковской области по делам строительства, жилищно-коммунального хозяйства, государственного строительного и жилищного надзора» в строке «Субсидии на софинансирование объектов капитального строительства государственной собственности. Субвенции 831 05 02 5225500 522» цифры 101 600 уменьшить на цифры 5 596.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разделе «Государственный комитет Псковской области по делам строительства, жилищно-коммунального хозяйства, государственного строительного и жилищного надзора» в строке «Субсидии на софинансирование объектов капитального строительства государственной собственности. Субвенции 05 02 5225500 522» цифры 101 600 уменьшить на цифры 5 59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 редакция приложения 17 прилагаетс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твердить в составе межбюджетных трансфертов на 2013 год дотации на выравнивание бюджетной обеспеченности муниципальных районов (городских округов) в сумме 983134 тыс. рублей, на 2014 год в сумме 616432 тыс. рублей и на 2015 год в сумме 446910 тыс. рублей согласно 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</w:rPr>
                <w:t>приложению 17</w:t>
              </w:r>
            </w:hyperlink>
            <w:r>
              <w:rPr>
                <w:color w:val="000000"/>
                <w:sz w:val="28"/>
                <w:szCs w:val="28"/>
              </w:rPr>
              <w:t xml:space="preserve"> к настоящему Закону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1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3, Приложение 17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Л. М. Шлосберг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Приложение 17 «Дотации на выравнивание бюджетной обеспеченности муниципальных районов (городских округов)» изложить в новой редакции с учетом коэффициента Кпр – коэффициента прочих расходов в учреждениях дошкольного и дополнительного образования на 2013 год в размере 0,12 (по учреждениям дополнительного образования: детско-юношеские спортивные школы, вместо 0,06).</w:t>
              <w:br/>
              <w:t>В Приложении 11 («Ведомственная структура расходов областного бюджета на 2013 год») в разделе «Государственный комитет Псковской области по делам строительства, жилищно-коммунального хозяйства, государственного строительного и жилищного надзора» в строке «Субсидии на софинансирование объектов капитального строительства государственной собственности. Субвенции 831 05 02 5225500 522» цифры 101 600 уменьшить на цифры 2 489.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разделе «Государственный комитет Псковской области по делам строительства, жилищно-коммунального хозяйства, государственного строительного и жилищного надзора» в строке «Субсидии на софинансирование объектов капитального строительства государственной собственности. Субвенции 05 02 5225500 522» цифры 101 600 уменьшить на цифры 2 489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 редакция приложения 17 прилагаетс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твердить в составе межбюджетных трансфертов на 2013 год дотации на выравнивание бюджетной обеспеченности муниципальных районов (городских округов) в сумме 980027 тыс. рублей, на 2014 год в сумме 616432 тыс. рублей и на 2015 год в сумме 446910 тыс. рублей согласно 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</w:rPr>
                <w:t>приложению 17</w:t>
              </w:r>
            </w:hyperlink>
            <w:r>
              <w:rPr>
                <w:color w:val="000000"/>
                <w:sz w:val="28"/>
                <w:szCs w:val="28"/>
              </w:rPr>
              <w:t xml:space="preserve"> к настоящему Закону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1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3, Приложение 17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Л. М. Шлосберг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Приложение 17 «Дотации на выравнивание бюджетной обеспеченности муниципальных районов (городских округов)» изложить в новой редакции с учетом коэффициента Кпр – коэффициента прочих расходов в учреждениях дошкольного и дополнительного образования на 2013 год в размере 0,12 (по учреждениям дополнительного образования: прочие учреждения дополнительного образования, вместо 0,06).</w:t>
              <w:br/>
              <w:t>В Приложении 11 («Ведомственная структура расходов областного бюджета на 2013 год») в разделе «Государственный комитет Псковской области по делам строительства, жилищно-коммунального хозяйства, государственного строительного и жилищного надзора» в строке «Субсидии на софинансирование объектов капитального строительства государственной собственности. Субвенции 831 05 02 5225500 522» цифры 101 600 уменьшить на цифры 7 105.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разделе «Государственный комитет Псковской области по делам строительства, жилищно-коммунального хозяйства, государственного строительного и жилищного надзора» в строке «Субсидии на софинансирование объектов капитального строительства государственной собственности. Субвенции 05 02 5225500 522» цифры 101 600 уменьшить на цифры 7 10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 редакция приложения 17 прилагаетс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твердить в составе межбюджетных трансфертов на 2013 год дотации на выравнивание бюджетной обеспеченности муниципальных районов (городских округов) в сумме 984643 тыс. рублей, на 2014 год в сумме 616432 тыс. рублей и на 2015 год в сумме 446910 тыс. рублей согласно 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</w:rPr>
                <w:t>приложению 17</w:t>
              </w:r>
            </w:hyperlink>
            <w:r>
              <w:rPr>
                <w:color w:val="000000"/>
                <w:sz w:val="28"/>
                <w:szCs w:val="28"/>
              </w:rPr>
              <w:t xml:space="preserve"> к настоящему Закону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1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3, Приложение 17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Л. М. Шлосберг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Приложение 17 «Дотации на выравнивание бюджетной обеспеченности муниципальных районов (городских округов)» изложить в новой редакции с учетом коэффициента Коб. рем. – коэффициента приобретения оборудования и текущего ремонта в учреждениях дошкольного и дополнительного образования на 2013 год в размере 0,15 (по учреждениям дошкольного образования, вместо 0,05).</w:t>
              <w:br/>
              <w:t>В Приложении 11 («Ведомственная структура расходов областного бюджета на 2013 год») в разделе «Государственный комитет Псковской области по туризму, инвестициям и пространственному развитию» в строке «Субсидии юридическим лицам (кроме государственных (муниципальных) учреждений) и физическим лицам - производителям товаров, работ, услуг. Субвенции 850 04 12 5221100 810» цифры 258 000 уменьшить на цифры 100 207.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разделе «Государственный комитет Псковской области по туризму, инвестициям и пространственному развитию» в строке «Субсидии юридическим лицам (кроме государственных (муниципальных) учреждений) и физическим лицам – производителям товаров, работ, услуг. Субвенции 04 12 5221100 810» цифры 258 000 уменьшить на цифры 100 20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 редакция приложения 17 прилагаетс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твердить в составе межбюджетных трансфертов на 2013 год дотации на выравнивание бюджетной обеспеченности муниципальных районов (городских округов) в сумме 1077745 тыс. рублей, на 2014 год в сумме 616432 тыс. рублей и на 2015 год в сумме 446910 тыс. рублей согласно </w:t>
            </w:r>
            <w:hyperlink r:id="rId13">
              <w:r>
                <w:rPr>
                  <w:rStyle w:val="InternetLink"/>
                  <w:color w:val="000000"/>
                  <w:sz w:val="28"/>
                  <w:szCs w:val="28"/>
                </w:rPr>
                <w:t>приложению 17</w:t>
              </w:r>
            </w:hyperlink>
            <w:r>
              <w:rPr>
                <w:color w:val="000000"/>
                <w:sz w:val="28"/>
                <w:szCs w:val="28"/>
              </w:rPr>
              <w:t xml:space="preserve"> к настоящему Закону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1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3, Приложение 17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Л. М. Шлосберг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Приложение 17 «Дотации на выравнивание бюджетной обеспеченности муниципальных районов (городских округов)» изложить в новой редакции с учетом коэффициента Коб. рем. – коэффициента приобретения оборудования и текущего ремонта в учреждениях дошкольного и дополнительного образования на 2013 год в размере 0,15 (по учреждениям дополнительного образования: детские музыкальные школы, школы искусств, детские художественные школы, вместо 0,05).</w:t>
              <w:br/>
              <w:t>В Приложении 11 («Ведомственная структура расходов областного бюджета на 2013 год») в разделе «Государственный комитет Псковской области по делам строительства, жилищно-коммунального хозяйства, государственного строительного и жилищного надзора» в строке «Субсидии на софинансирование объектов капитального строительства государственной собственности. Субвенции 831 05 02 5225500 522» цифры 101 600 уменьшить на цифры 9 415.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разделе «Государственный комитет Псковской области по делам строительства, жилищно-коммунального хозяйства, государственного строительного и жилищного надзора» в строке «Субсидии на софинансирование объектов капитального строительства государственной собственности. Субвенции 05 02 5225500 522» цифры 101 600 уменьшить на цифры 9 41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 редакция приложения 17 прилагаетс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твердить в составе межбюджетных трансфертов на 2013 год дотации на выравнивание бюджетной обеспеченности муниципальных районов (городских округов) в сумме 986953 тыс. рублей, на 2014 год в сумме 616432 тыс. рублей и на 2015 год в сумме 446910 тыс. рублей согласно </w:t>
            </w:r>
            <w:hyperlink r:id="rId14">
              <w:r>
                <w:rPr>
                  <w:rStyle w:val="InternetLink"/>
                  <w:color w:val="000000"/>
                  <w:sz w:val="28"/>
                  <w:szCs w:val="28"/>
                </w:rPr>
                <w:t>приложению 17</w:t>
              </w:r>
            </w:hyperlink>
            <w:r>
              <w:rPr>
                <w:color w:val="000000"/>
                <w:sz w:val="28"/>
                <w:szCs w:val="28"/>
              </w:rPr>
              <w:t xml:space="preserve"> к настоящему Закону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1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3, Приложение 17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Л. М. Шлосберг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Приложение 17 «Дотации на выравнивание бюджетной обеспеченности муниципальных районов (городских округов)» изложить в новой редакции с учетом коэффициента Коб. рем. – коэффициента приобретения оборудования и текущего ремонта в учреждениях дошкольного и дополнительного образования на 2013 год в размере 0,15 (по учреждениям дополнительного образования: детско-юношеские спортивные школы, вместо 0,05).</w:t>
              <w:br/>
              <w:t>В Приложении 11 («Ведомственная структура расходов областного бюджета на 2013 год») в разделе «Государственный комитет Псковской области по делам строительства, жилищно-коммунального хозяйства, государственного строительного и жилищного надзора» в строке «Субсидии на софинансирование объектов капитального строительства государственной собственности. Субвенции 831 05 02 5225500 522» цифры 101 600 уменьшить на цифры 4 188.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разделе «Государственный комитет Псковской области по делам строительства, жилищно-коммунального хозяйства, государственного строительного и жилищного надзора» в строке «Субсидии на софинансирование объектов капитального строительства государственной собственности. Субвенции 05 02 5225500 522» цифры 101 600 уменьшить на цифры 4 188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 редакция приложения 17 прилагаетс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твердить в составе межбюджетных трансфертов на 2013 год дотации на выравнивание бюджетной обеспеченности муниципальных районов (городских округов) в сумме 981726 тыс. рублей, на 2014 год в сумме 616432 тыс. рублей и на 2015 год в сумме 446910 тыс. рублей согласно </w:t>
            </w:r>
            <w:hyperlink r:id="rId15">
              <w:r>
                <w:rPr>
                  <w:rStyle w:val="InternetLink"/>
                  <w:color w:val="000000"/>
                  <w:sz w:val="28"/>
                  <w:szCs w:val="28"/>
                </w:rPr>
                <w:t>приложению 17</w:t>
              </w:r>
            </w:hyperlink>
            <w:r>
              <w:rPr>
                <w:color w:val="000000"/>
                <w:sz w:val="28"/>
                <w:szCs w:val="28"/>
              </w:rPr>
              <w:t xml:space="preserve"> к настоящему Закону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7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Л. М. Шлосберг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Приложение 17 «Дотации на выравнивание бюджетной обеспеченности муниципальных районов (городских округов)» изложить в новой редакции с учетом коэффициента Коб. рем. – коэффициента приобретения оборудования и текущего ремонта в учреждениях дошкольного и дополнительного образования на 2013 год в размере 0,15 (по учреждениям дополнительного образования: прочие учреждения дополнительного образования, вместо 0,05).</w:t>
              <w:br/>
              <w:t>В Приложении 11 («Ведомственная структура расходов областного бюджета на 2013 год») в разделе «Государственный комитет Псковской области по тарифам и энергетике» в строке «Субсидии на софинансирование объектов капитального строительства государственной собственности. Субвенции 833 05 02 5229304 522» цифры 215 790 уменьшить на цифры 11 954.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разделе «Государственный комитет Псковской области по тарифам и энергетике» в строке «Субсидии на софинансирование объектов капитального строительства государственной собственности. Субвенции 833 05 02 5229304 522» цифры 215 790 уменьшить на цифры 11 95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 редакция приложения 17 прилагаетс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твердить в составе межбюджетных трансфертов на 2013 год дотации на выравнивание бюджетной обеспеченности муниципальных районов (городских округов) в сумме 989492 тыс. рублей, на 2014 год в сумме 616432 тыс. рублей и на 2015 год в сумме 446910 тыс. рублей согласно </w:t>
            </w:r>
            <w:hyperlink r:id="rId16">
              <w:r>
                <w:rPr>
                  <w:rStyle w:val="InternetLink"/>
                  <w:color w:val="000000"/>
                  <w:sz w:val="28"/>
                  <w:szCs w:val="28"/>
                </w:rPr>
                <w:t>приложению 17</w:t>
              </w:r>
            </w:hyperlink>
            <w:r>
              <w:rPr>
                <w:color w:val="000000"/>
                <w:sz w:val="28"/>
                <w:szCs w:val="28"/>
              </w:rPr>
              <w:t xml:space="preserve"> к настоящему Закону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1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3, Приложение 17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Л. М. Шлосберг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Приложение 17 «Дотации на выравнивание бюджетной обеспеченности муниципальных районов (городских округов)» изложить в новой редакции с учетом коэффициента Коб. рем. пр. шк. – коэффициента приобретения оборудования, текущего ремонта и прочих расходов в общеобразовательных учреждениях на 2013 год в размере 0,1 (вместо 0,05).</w:t>
              <w:br/>
              <w:t>В Приложении 11 («Ведомственная структура расходов областного бюджета на 2013 год») в разделе «Государственный комитет Псковской области по тарифам и энергетике» в строке «Субсидии на софинансирование объектов капитального строительства государственной собственности. Субвенции 833 05 02 5229304 522» цифры 215 790 уменьшить на цифры 83 144.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разделе «Государственный комитет Псковской области по тарифам и энергетике» в строке «Субсидии на софинансирование объектов капитального строительства государственной собственности. Субвенции 05 02 5229304 522» цифры 215 790 уменьшить на цифры 83 14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 редакция приложения 17 прилагаетс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твердить в составе межбюджетных трансфертов на 2013 год дотации на выравнивание бюджетной обеспеченности муниципальных районов (городских округов) в сумме 1060682 тыс. рублей, на 2014 год в сумме 616432 тыс. рублей и на 2015 год в сумме 446910 тыс. рублей согласно </w:t>
            </w:r>
            <w:hyperlink r:id="rId17">
              <w:r>
                <w:rPr>
                  <w:rStyle w:val="InternetLink"/>
                  <w:color w:val="000000"/>
                  <w:sz w:val="28"/>
                  <w:szCs w:val="28"/>
                </w:rPr>
                <w:t>приложению 17</w:t>
              </w:r>
            </w:hyperlink>
            <w:r>
              <w:rPr>
                <w:color w:val="000000"/>
                <w:sz w:val="28"/>
                <w:szCs w:val="28"/>
              </w:rPr>
              <w:t xml:space="preserve"> к настоящему Закону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7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Л. М. Шлосберг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Приложение 17 «Дотации на выравнивание бюджетной обеспеченности муниципальных районов (городских округов)» изложить в новой редакции с учетом коэффициента Кпр – коэффициента прочих расходов (мягкий инвентарь, транспортные услуги, хозяйственные расходы, приобретение оборудования и текущий ремонт) в пришкольных интернатах на 2013 год в размере 0,2 (вместо 0,06).</w:t>
              <w:br/>
              <w:t>В Приложении 11 («Ведомственная структура расходов областного бюджета на 2013 год») в разделе «Государственный комитет Псковской области по туризму, инвестициям и пространственному развитию» в строке «Субсидии юридическим лицам (кроме государственных (муниципальных) учреждений) и физическим лицам - производителям товаров, работ, услуг. Субвенции 850 04 12 5221100 810» цифры 258 000 уменьшить на цифры 1 665.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разделе «Государственный комитет Псковской области по туризму, инвестициям и пространственному развитию» в строке «Субсидии юридическим лицам (кроме государственных (муниципальных) учреждений) и физическим лицам - производителям товаров, работ, услуг. Субвенции 04 12 5221100 810» цифры 258 000 уменьшить на цифры 1 66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 редакция приложения 17 прилагаетс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твердить в составе межбюджетных трансфертов на 2013 год дотации на выравнивание бюджетной обеспеченности муниципальных районов (городских округов) в сумме 979203 тыс. рублей, на 2014 год в сумме 616432 тыс. рублей и на 2015 год в сумме 446910 тыс. рублей согласно </w:t>
            </w:r>
            <w:hyperlink r:id="rId18">
              <w:r>
                <w:rPr>
                  <w:rStyle w:val="InternetLink"/>
                  <w:color w:val="000000"/>
                  <w:sz w:val="28"/>
                  <w:szCs w:val="28"/>
                </w:rPr>
                <w:t>приложению 17</w:t>
              </w:r>
            </w:hyperlink>
            <w:r>
              <w:rPr>
                <w:color w:val="000000"/>
                <w:sz w:val="28"/>
                <w:szCs w:val="28"/>
              </w:rPr>
              <w:t xml:space="preserve"> к настоящему Закону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ложение 11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3, Приложение 17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Л. М. Шлосберг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Приложение 17 «Дотации на выравнивание бюджетной обеспеченности муниципальных районов (городских округов)» изложить в новой редакции с учетом коэффициента Кобсл. – коэффициента, учитывающего соотношение фонда оплаты труда обслуживающего персонала к фонду оплаты труда учителей в общеобразовательных учреждениях на 2013 год в размере 0,25 (вместо 0,16).</w:t>
              <w:br/>
              <w:t>В Приложении 11 («Ведомственная структура расходов областного бюджета на 2013 год») в разделе «Главное государственное управление сельского хозяйства, ветеринарии и государственного технического надзора Псковской области» в строке «Субсидии юридическим лицам (кроме государственных (муниципальных) учреждений) и физическим лицам - производителям товаров, работ, услуг. Субвенции 842 04 05 5225303 810» цифры 417 500 уменьшить на цифры 222 806.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разделе «Главное государственное управление сельского хозяйства, ветеринарии и государственного технического надзора Псковской области» в строке «Субсидии юридическим лицам (кроме государственных (муниципальных) учреждений) и физическим лицам - производителям товаров, работ, услуг. Субвенции 04 05 5225303 810» цифры 417 500 уменьшить на цифры 222 80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 редакция приложения 17 прилагаетс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твердить в составе межбюджетных трансфертов на 2013 год дотации на выравнивание бюджетной обеспеченности муниципальных районов (городских округов) в сумме 1200344 тыс. рублей, на 2014 год в сумме 616432 тыс. рублей и на 2015 год в сумме 446910 тыс. рублей согласно </w:t>
            </w:r>
            <w:hyperlink r:id="rId19">
              <w:r>
                <w:rPr>
                  <w:rStyle w:val="InternetLink"/>
                  <w:color w:val="000000"/>
                  <w:sz w:val="28"/>
                  <w:szCs w:val="28"/>
                </w:rPr>
                <w:t>приложению 17</w:t>
              </w:r>
            </w:hyperlink>
            <w:r>
              <w:rPr>
                <w:color w:val="000000"/>
                <w:sz w:val="28"/>
                <w:szCs w:val="28"/>
              </w:rPr>
              <w:t xml:space="preserve"> к настоящему Закону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1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3, Приложение 17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Л. М. Шлосберг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Приложение 17 «Дотации на выравнивание бюджетной обеспеченности муниципальных районов (городских округов)» изложить в новой редакции с учетом коэффициента Коб. рем. – коэффициента приобретения оборудования и текущего ремонта в учреждениях культуры и искусства на 2013 год в размере 0,15 (вместо 0,05).</w:t>
              <w:br/>
              <w:t>В Приложении 11 («Ведомственная структура расходов областного бюджета на 2013 год») в разделе «Государственный комитет Псковской области по делам строительства, жилищно-коммунального хозяйства, государственного строительного и жилищного надзора» в строке «Бюджетные инвестиции в объекты государственной (муниципальной) собственности казенным учреждениям вне рамок государственного оборонного заказа. Субвенции 831 05 05 5225900 411» цифры 35 000 уменьшить на цифры 29 018.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разделе «Государственный комитет Псковской области по делам строительства, жилищно-коммунального хозяйства, государственного строительного и жилищного надзора» в строке «Бюджетные инвестиции в объекты государственной (муниципальной) собственности казенным учреждениям вне рамок государственного оборонного заказа. Субвенции 05 05 5225900 411» цифры 35 000 уменьшить на цифры 29 018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 редакция приложения 17 прилагаетс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твердить в составе межбюджетных трансфертов на 2013 год дотации на выравнивание бюджетной обеспеченности муниципальных районов (городских округов) в сумме 1006556 тыс. рублей, на 2014 год в сумме 616432 тыс. рублей и на 2015 год в сумме 446910 тыс. рублей согласно </w:t>
            </w:r>
            <w:hyperlink r:id="rId20">
              <w:r>
                <w:rPr>
                  <w:rStyle w:val="InternetLink"/>
                  <w:color w:val="000000"/>
                  <w:sz w:val="28"/>
                  <w:szCs w:val="28"/>
                </w:rPr>
                <w:t>приложению 17</w:t>
              </w:r>
            </w:hyperlink>
            <w:r>
              <w:rPr>
                <w:color w:val="000000"/>
                <w:sz w:val="28"/>
                <w:szCs w:val="28"/>
              </w:rPr>
              <w:t xml:space="preserve"> к настоящему Закону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1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3, Приложение 17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Л. М. Шлосберг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7 «Дотации на выравнивание бюджетной обеспеченности муниципальных районов (городских округов)» изложить в новой редакции с учетом расчетного регионального норматива на мероприятия по физической культуре и спорту: расчетный региональный норматив расходов на мероприятия по физкультуре и спорту на одного учащегося общеобразовательной школы в год на 2013 год в размере 750 руб. (вместо 500 руб.)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В Приложении 11 («Ведомственная структура расходов областного бюджета на 2013 год») в разделе «Государственное управление по информационной политике и связям с общественностью Псковской области» в строке «Прочая закупка товаров, работ и услуг для государственных (муниципальных) нужд. Субвенции 803 12 04 5227700 244» цифры 39 293 уменьшить на цифры 14 935.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разделе «Государственное управление по информационной политике и связям с общественностью Псковской области» в строке «Прочая закупка товаров, работ и услуг для государственных (муниципальных) нужд. Субвенции 12 04 5227700 244» цифры 39 293 уменьшить на цифры 14 93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 редакция приложения 17 прилагаетс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твердить в составе межбюджетных трансфертов на 2013 год дотации на выравнивание бюджетной обеспеченности муниципальных районов (городских округов) в сумме 992473 тыс. рублей, на 2014 год в сумме 616432 тыс. рублей и на 2015 год в сумме 446910 тыс. рублей согласно </w:t>
            </w:r>
            <w:hyperlink r:id="rId21">
              <w:r>
                <w:rPr>
                  <w:rStyle w:val="InternetLink"/>
                  <w:color w:val="000000"/>
                  <w:sz w:val="28"/>
                  <w:szCs w:val="28"/>
                </w:rPr>
                <w:t>приложению 17</w:t>
              </w:r>
            </w:hyperlink>
            <w:r>
              <w:rPr>
                <w:color w:val="000000"/>
                <w:sz w:val="28"/>
                <w:szCs w:val="28"/>
              </w:rPr>
              <w:t xml:space="preserve"> к настоящему Закону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1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3, Приложение 17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Л. М. Шлосберг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7 «Дотации на выравнивание бюджетной обеспеченности муниципальных районов (городских округов)» изложить в новой редакции с учетом расчетного регионального норматива на мероприятия по физической культуре и спорту: расчетный региональный норматив расходов на мероприятия по физкультуре и спорту на трудоспособное население в год на 2013 год в размере 0,3 (вместо 0,2)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В Приложении 11 («Ведомственная структура расходов областного бюджета на 2013 год») в разделе «Государственный комитет Псковской области по транспорту и связи» в строке «Субсидии юридическим лицам (кроме государственных (муниципальных) учреждений) и физическим лицам - производителям товаров, работ, услуг. Субвенции 867 04 08 5220500 810» цифры 43 115 уменьшить на цифры 39 714.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разделе «Государственный комитет Псковской области по транспорту и связи» в строке «Субсидии юридическим лицам (кроме государственных (муниципальных) учреждений) и физическим лицам - производителям товаров, работ, услуг. Субвенции 04 08 5220500 810» цифры 43 115 уменьшить на цифры 39 71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 редакция приложения 17 прилагаетс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твердить в составе межбюджетных трансфертов на 2013 год дотации на выравнивание бюджетной обеспеченности муниципальных районов (городских округов) в сумме 1017252 тыс. рублей, на 2014 год в сумме 616432 тыс. рублей и на 2015 год в сумме 446910 тыс. рублей согласно </w:t>
            </w:r>
            <w:hyperlink r:id="rId22">
              <w:r>
                <w:rPr>
                  <w:rStyle w:val="InternetLink"/>
                  <w:color w:val="000000"/>
                  <w:sz w:val="28"/>
                  <w:szCs w:val="28"/>
                </w:rPr>
                <w:t>приложению 17</w:t>
              </w:r>
            </w:hyperlink>
            <w:r>
              <w:rPr>
                <w:color w:val="000000"/>
                <w:sz w:val="28"/>
                <w:szCs w:val="28"/>
              </w:rPr>
              <w:t xml:space="preserve"> к настоящему Закону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rStyle w:val="FootnoteCharacters"/>
                <w:rStyle w:val="FootnoteAnchor"/>
                <w:color w:val="000000"/>
                <w:sz w:val="28"/>
                <w:szCs w:val="28"/>
              </w:rPr>
              <w:footnoteReference w:id="5"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1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3, Приложение 17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Л. М. Шлосберг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Приложение 17 «Дотации на выравнивание бюджетной обеспеченности муниципальных районов (городских округов)» изложить в новой редакции с учетом введения нового коэффициента Катрм. – коэффициента расходов на аттестацию рабочих мест в общеобразовательных учреждениях и учреждениях дополнительного образования в размере 0,025 (по общеобразовательным учреждениям).</w:t>
              <w:br/>
              <w:t>В Приложении 11 («Ведомственная структура расходов областного бюджета на 2013 год») в разделе «Администрация Псковской области» в строке «Закупка товаров, работ, услуг в сфере информационно-коммуникационных технологий. Субвенции 801 01 13 5224900 242» цифры 100 600 уменьшить на цифры 30 142.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разделе «Администрация Псковской области» в строке «Закупка товаров, работ, услуг в сфере информационно-коммуникационных технологий. Субвенции 01 13 5224900 242» цифры 100 600 уменьшить на цифры 30 14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 редакция приложения 17 прилагаетс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твердить в составе межбюджетных трансфертов на 2013 год дотации на выравнивание бюджетной обеспеченности муниципальных районов (городских округов) в сумме 1007680 тыс. рублей, на 2014 год в сумме 616432 тыс. рублей и на 2015 год в сумме 446910 тыс. рублей согласно </w:t>
            </w:r>
            <w:hyperlink r:id="rId23">
              <w:r>
                <w:rPr>
                  <w:rStyle w:val="InternetLink"/>
                  <w:color w:val="000000"/>
                  <w:sz w:val="28"/>
                  <w:szCs w:val="28"/>
                </w:rPr>
                <w:t>приложению 17</w:t>
              </w:r>
            </w:hyperlink>
            <w:r>
              <w:rPr>
                <w:color w:val="000000"/>
                <w:sz w:val="28"/>
                <w:szCs w:val="28"/>
              </w:rPr>
              <w:t xml:space="preserve"> к настоящему Закону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  <w:r>
              <w:rPr>
                <w:rStyle w:val="FootnoteCharacters"/>
                <w:rStyle w:val="FootnoteAnchor"/>
                <w:color w:val="000000"/>
                <w:sz w:val="28"/>
                <w:szCs w:val="28"/>
              </w:rPr>
              <w:footnoteReference w:id="6"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1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3, Приложение 17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Л. М. Шлосберг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Приложение 17 «Дотации на выравнивание бюджетной обеспеченности муниципальных районов (городских округов)» изложить в новой редакции с учетом введения нового коэффициента Катрм. – коэффициента расходов на аттестацию рабочих мест в общеобразовательных учреждениях и учреждениях дополнительного образования в размере 0,025 (по учреждениям дошкольного образования).</w:t>
              <w:br/>
              <w:t>В Приложении 11 («Ведомственная структура расходов областного бюджета на 2013 год») в разделе «Администрация Псковской области» в строке «Закупка товаров, работ, услуг в сфере информационно-коммуникационных технологий. Субвенции 801 01 13 5224900 242» цифры 100 600 уменьшить на цифры 22 352.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разделе «Администрация Псковской области» в строке «Закупка товаров, работ, услуг в сфере информационно-коммуникационных технологий. Субвенции 01 13 5224900 242» цифры 100 600 уменьшить на цифры 22 35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 редакция приложения 17 прилагаетс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твердить в составе межбюджетных трансфертов на 2013 год дотации на выравнивание бюджетной обеспеченности муниципальных районов (городских округов) в сумме 999890 тыс. рублей, на 2014 год в сумме 616432 тыс. рублей и на 2015 год в сумме 446910 тыс. рублей согласно </w:t>
            </w:r>
            <w:hyperlink r:id="rId24">
              <w:r>
                <w:rPr>
                  <w:rStyle w:val="InternetLink"/>
                  <w:color w:val="000000"/>
                  <w:sz w:val="28"/>
                  <w:szCs w:val="28"/>
                </w:rPr>
                <w:t>приложению 17</w:t>
              </w:r>
            </w:hyperlink>
            <w:r>
              <w:rPr>
                <w:color w:val="000000"/>
                <w:sz w:val="28"/>
                <w:szCs w:val="28"/>
              </w:rPr>
              <w:t xml:space="preserve"> к настоящему Закону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  <w:r>
              <w:rPr>
                <w:rStyle w:val="FootnoteCharacters"/>
                <w:rStyle w:val="FootnoteAnchor"/>
                <w:color w:val="000000"/>
                <w:sz w:val="28"/>
                <w:szCs w:val="28"/>
              </w:rPr>
              <w:footnoteReference w:id="7"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1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3, Приложение 17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Л. М. Шлосберг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Приложение 17 «Дотации на выравнивание бюджетной обеспеченности муниципальных районов (городских округов)» изложить в новой редакции с учетом введения нового коэффициента Катрм. – коэффициента расходов на аттестацию рабочих мест в общеобразовательных учреждениях и учреждениях дополнительного образования в размере 0,025 (по учреждениям дополнительного образования: детские музыкальные школы, школы искусств, детские художественные школы)</w:t>
              <w:br/>
              <w:t>В Приложении 11 («Ведомственная структура расходов областного бюджета на 2013 год») в разделе «Государственный комитет Псковской области по транспорту и связи» в строке «Субсидии юридическим лицам (кроме государственных (муниципальных) учреждений) и физическим лицам - производителям товаров, работ, услуг. Субвенции 867 04 08 5220500 810» цифры 43 115 уменьшить на цифры 2 775.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разделе «Государственный комитет Псковской области по транспорту и связи» в строке «Субсидии юридическим лицам (кроме государственных (муниципальных) учреждений) и физическим лицам - производителям товаров, работ, услуг. Субвенции 04 08 5220500 810» цифры 43 115 уменьшить на цифры 2 77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 редакция приложения 17 прилагаетс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твердить в составе межбюджетных трансфертов на 2013 год дотации на выравнивание бюджетной обеспеченности муниципальных районов (городских округов) в сумме 980313 тыс. рублей, на 2014 год в сумме 616432 тыс. рублей и на 2015 год в сумме 446910 тыс. рублей согласно </w:t>
            </w:r>
            <w:hyperlink r:id="rId25">
              <w:r>
                <w:rPr>
                  <w:rStyle w:val="InternetLink"/>
                  <w:color w:val="000000"/>
                  <w:sz w:val="28"/>
                  <w:szCs w:val="28"/>
                </w:rPr>
                <w:t>приложению 17</w:t>
              </w:r>
            </w:hyperlink>
            <w:r>
              <w:rPr>
                <w:color w:val="000000"/>
                <w:sz w:val="28"/>
                <w:szCs w:val="28"/>
              </w:rPr>
              <w:t xml:space="preserve"> к настоящему Закону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  <w:r>
              <w:rPr>
                <w:rStyle w:val="FootnoteCharacters"/>
                <w:rStyle w:val="FootnoteAnchor"/>
                <w:color w:val="000000"/>
                <w:sz w:val="28"/>
                <w:szCs w:val="28"/>
              </w:rPr>
              <w:footnoteReference w:id="8"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1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3, Приложение 17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Л. М. Шлосберг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Приложение 17 «Дотации на выравнивание бюджетной обеспеченности муниципальных районов (городских округов)» изложить в новой редакции с учетом введения нового коэффициента Катрм. – коэффициента расходов на аттестацию рабочих мест в общеобразовательных учреждениях и учреждениях дополнительного образования в размере 0,025 (по учреждениям дополнительного образования: детско-юношеские спортивные школы).</w:t>
              <w:br/>
              <w:t>В Приложении 11 («Ведомственная структура расходов областного бюджета на 2013 год») в разделе «Государственный комитет Псковской области по туризму, инвестициям и пространственному развитию» в строке «Субсидии юридическим лицам (кроме государственных (муниципальных) учреждений) и физическим лицам - производителям товаров, работ, услуг. Субвенции 850 04 12 5221100 810» цифры 258 000 уменьшить на цифры 2 195.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разделе «Государственный комитет Псковской области по туризму, инвестициям и пространственному развитию» в строке «Субсидии юридическим лицам (кроме государственных (муниципальных) учреждений) и физическим лицам - производителям товаров, работ, услуг. Субвенции 04 12 5221100 810» цифры 258 000 уменьшить на цифры 2 19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 редакция приложения 17 прилагаетс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твердить в составе межбюджетных трансфертов на 2013 год дотации на выравнивание бюджетной обеспеченности муниципальных районов (городских округов) в сумме 979733 тыс. рублей, на 2014 год в сумме 616432 тыс. рублей и на 2015 год в сумме 446910 тыс. рублей согласно </w:t>
            </w:r>
            <w:hyperlink r:id="rId26">
              <w:r>
                <w:rPr>
                  <w:rStyle w:val="InternetLink"/>
                  <w:color w:val="000000"/>
                  <w:sz w:val="28"/>
                  <w:szCs w:val="28"/>
                </w:rPr>
                <w:t>приложению 17</w:t>
              </w:r>
            </w:hyperlink>
            <w:r>
              <w:rPr>
                <w:color w:val="000000"/>
                <w:sz w:val="28"/>
                <w:szCs w:val="28"/>
              </w:rPr>
              <w:t xml:space="preserve"> к настоящему Закону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  <w:r>
              <w:rPr>
                <w:rStyle w:val="FootnoteCharacters"/>
                <w:rStyle w:val="FootnoteAnchor"/>
                <w:color w:val="000000"/>
                <w:sz w:val="28"/>
                <w:szCs w:val="28"/>
              </w:rPr>
              <w:footnoteReference w:id="9"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1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3, Приложение 17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Л. М. Шлосберг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Приложение 17 «Дотации на выравнивание бюджетной обеспеченности муниципальных районов (городских округов)» изложить в новой редакции с учетом введения нового коэффициента Катрм. – коэффициента расходов на аттестацию рабочих мест в общеобразовательных учреждениях и учреждениях дополнительного образования в размере 0,025 (по учреждениям дополнительного образования: прочие учреждения дополнительного образования).</w:t>
              <w:br/>
              <w:t>В Приложении 11 («Ведомственная структура расходов областного бюджета на 2013 год») в разделе «Государственный комитет Псковской области по делам строительства, жилищно-коммунального хозяйства, государственного строительного и жилищного надзора» в строке «Бюджетные инвестиции в объекты государственной (муниципальной) собственности казенным учреждениям вне рамок государственного оборонного заказа. Субвенции 831 05 05 5225900 411» цифры 35 000 уменьшить на цифры 3 132.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разделе «Государственный комитет Псковской области по делам строительства, жилищно-коммунального хозяйства, государственного строительного и жилищного надзора» в строке «Бюджетные инвестиции в объекты государственной (муниципальной) собственности казенным учреждениям вне рамок государственного оборонного заказа. Субвенции 05 05 5225900 411» цифры 35 000 уменьшить на цифры 3 13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 редакция приложения 17 прилагаетс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твердить в составе межбюджетных трансфертов на 2013 год дотации на выравнивание бюджетной обеспеченности муниципальных районов (городских округов) в сумме 980670 тыс. рублей, на 2014 год в сумме 616432 тыс. рублей и на 2015 год в сумме 446910 тыс. рублей согласно </w:t>
            </w:r>
            <w:hyperlink r:id="rId27">
              <w:r>
                <w:rPr>
                  <w:rStyle w:val="InternetLink"/>
                  <w:color w:val="000000"/>
                  <w:sz w:val="28"/>
                  <w:szCs w:val="28"/>
                </w:rPr>
                <w:t>приложению 17</w:t>
              </w:r>
            </w:hyperlink>
            <w:r>
              <w:rPr>
                <w:color w:val="000000"/>
                <w:sz w:val="28"/>
                <w:szCs w:val="28"/>
              </w:rPr>
              <w:t xml:space="preserve"> к настоящему Закону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rStyle w:val="FootnoteCharacters"/>
                <w:rStyle w:val="FootnoteAnchor"/>
                <w:color w:val="000000"/>
                <w:sz w:val="28"/>
                <w:szCs w:val="28"/>
              </w:rPr>
              <w:footnoteReference w:id="10"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1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3, Приложение 17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Л. М. Шлосберг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Приложение 17 «Дотации на выравнивание бюджетной обеспеченности муниципальных районов (городских округов)» изложить в новой редакции с учетом введения нового коэффициента Кмор. – коэффициента расходов на медицинские осмотры работников муниципальных бюджетных учреждений в размере 0,025 (по общеобразовательным учреждениям)</w:t>
              <w:br/>
              <w:t>В Приложении 11 («Ведомственная структура расходов областного бюджета на 2013 год») в разделе «Государственный комитет Псковской области по тарифам и энергетике» в строке «Субсидии на софинансирование объектов капитального строительства государственной собственности. Субвенции 833 05 02 5229304 522» цифры 215 790 уменьшить на цифры 30 142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разделе «Государственный комитет Псковской области по тарифам и энергетике» в строке «Субсидии на софинансирование объектов капитального строительства государственной собственности. Субвенции 05 02 5229304 522» цифры 215 790 уменьшить на цифры 30 14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 редакция приложения 17 прилагаетс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твердить в составе межбюджетных трансфертов на 2013 год дотации на выравнивание бюджетной обеспеченности муниципальных районов (городских округов) в сумме 1007680 тыс. рублей, на 2014 год в сумме 616432 тыс. рублей и на 2015 год в сумме 446910 тыс. рублей согласно </w:t>
            </w:r>
            <w:hyperlink r:id="rId28">
              <w:r>
                <w:rPr>
                  <w:rStyle w:val="InternetLink"/>
                  <w:color w:val="000000"/>
                  <w:sz w:val="28"/>
                  <w:szCs w:val="28"/>
                </w:rPr>
                <w:t>приложению 17</w:t>
              </w:r>
            </w:hyperlink>
            <w:r>
              <w:rPr>
                <w:color w:val="000000"/>
                <w:sz w:val="28"/>
                <w:szCs w:val="28"/>
              </w:rPr>
              <w:t xml:space="preserve"> к настоящему Закону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  <w:r>
              <w:rPr>
                <w:rStyle w:val="FootnoteCharacters"/>
                <w:rStyle w:val="FootnoteAnchor"/>
                <w:color w:val="000000"/>
                <w:sz w:val="28"/>
                <w:szCs w:val="28"/>
              </w:rPr>
              <w:footnoteReference w:id="11"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1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3, Приложение 17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Л. М. Шлосберг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Приложение 17 «Дотации на выравнивание бюджетной обеспеченности муниципальных районов (городских округов)» изложить в новой редакции с учетом введения нового коэффициента Кмор. – коэффициента расходов на медицинские осмотры работников муниципальных бюджетных учреждений в размере 0,025 (по учреждениям дошкольного образования).</w:t>
              <w:br/>
              <w:t>В Приложении 11 («Ведомственная структура расходов областного бюджета на 2013 год») в разделе «Государственный комитет Псковской области по тарифам и энергетике» в строке «Субсидии на софинансирование объектов капитального строительства государственной собственности. Субвенции 833 05 02 5229304 522» цифры 215 790 уменьшить на цифры 22 352.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разделе «Государственный комитет Псковской области по тарифам и энергетике» в строке «Субсидии на софинансирование объектов капитального строительства государственной собственности. Субвенции 05 02 5229304 522» цифры 215 790 уменьшить на цифры 22 35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 редакция приложения 17 прилагаетс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твердить в составе межбюджетных трансфертов на 2013 год дотации на выравнивание бюджетной обеспеченности муниципальных районов (городских округов) в сумме 999890 тыс. рублей, на 2014 год в сумме 616432 тыс. рублей и на 2015 год в сумме 446910 тыс. рублей согласно </w:t>
            </w:r>
            <w:hyperlink r:id="rId29">
              <w:r>
                <w:rPr>
                  <w:rStyle w:val="InternetLink"/>
                  <w:color w:val="000000"/>
                  <w:sz w:val="28"/>
                  <w:szCs w:val="28"/>
                </w:rPr>
                <w:t>приложению 17</w:t>
              </w:r>
            </w:hyperlink>
            <w:r>
              <w:rPr>
                <w:color w:val="000000"/>
                <w:sz w:val="28"/>
                <w:szCs w:val="28"/>
              </w:rPr>
              <w:t xml:space="preserve"> к настоящему Закону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  <w:r>
              <w:rPr>
                <w:rStyle w:val="FootnoteCharacters"/>
                <w:rStyle w:val="FootnoteAnchor"/>
                <w:color w:val="000000"/>
                <w:sz w:val="28"/>
                <w:szCs w:val="28"/>
              </w:rPr>
              <w:footnoteReference w:id="12"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1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3, Приложение 17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Л. М. Шлосберг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Приложение 17 «Дотации на выравнивание бюджетной обеспеченности муниципальных районов (городских округов)» изложить в новой редакции с учетом введения нового коэффициента Кмор. – коэффициента расходов на медицинские осмотры работников муниципальных бюджетных учреждений в размере 0,025 (по учреждениям дополнительного образования: детские музыкальные школы, школы искусств, детские художественные школы).</w:t>
              <w:br/>
              <w:t>В Приложении 11 («Ведомственная структура расходов областного бюджета на 2013 год») в разделе «Государственный комитет Псковской области по делам строительства, жилищно-коммунального хозяйства, государственного строительного и жилищного надзора» в строке «Бюджетные инвестиции в объекты государственной (муниципальной) собственности казенным учреждениям вне рамок государственного оборонного заказа. Субвенции 831 05 05 5225900 411» цифры 35 000 уменьшить на цифры 2 775.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разделе «Государственный комитет Псковской области по делам строительства, жилищно-коммунального хозяйства, государственного строительного и жилищного надзора» в строке «Бюджетные инвестиции в объекты государственной (муниципальной) собственности казенным учреждениям вне рамок государственного оборонного заказа. Субвенции 05 05 5225900 411» цифры 35 000 уменьшить на цифры 2 77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 редакция приложения 17 прилагаетс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твердить в составе межбюджетных трансфертов на 2013 год дотации на выравнивание бюджетной обеспеченности муниципальных районов (городских округов) в сумме 980313 тыс. рублей, на 2014 год в сумме 616432 тыс. рублей и на 2015 год в сумме 446910 тыс. рублей согласно </w:t>
            </w:r>
            <w:hyperlink r:id="rId30">
              <w:r>
                <w:rPr>
                  <w:rStyle w:val="InternetLink"/>
                  <w:color w:val="000000"/>
                  <w:sz w:val="28"/>
                  <w:szCs w:val="28"/>
                </w:rPr>
                <w:t>приложению 17</w:t>
              </w:r>
            </w:hyperlink>
            <w:r>
              <w:rPr>
                <w:color w:val="000000"/>
                <w:sz w:val="28"/>
                <w:szCs w:val="28"/>
              </w:rPr>
              <w:t xml:space="preserve"> к настоящему Закону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  <w:r>
              <w:rPr>
                <w:rStyle w:val="FootnoteCharacters"/>
                <w:rStyle w:val="FootnoteAnchor"/>
                <w:color w:val="000000"/>
                <w:sz w:val="28"/>
                <w:szCs w:val="28"/>
              </w:rPr>
              <w:footnoteReference w:id="13"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1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3, Приложение 17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Л. М. Шлосберг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Приложение 17 «Дотации на выравнивание бюджетной обеспеченности муниципальных районов (городских округов)» изложить в новой редакции с учетом введения нового коэффициента Кмор. – коэффициента расходов на медицинские осмотры работников муниципальных бюджетных учреждений в размере 0,025 (по учреждениям дополнительного образования: детско-юношеские спортивные школы).</w:t>
              <w:br/>
              <w:t>В Приложении 11 («Ведомственная структура расходов областного бюджета на 2013 год») в разделе «Государственный комитет Псковской области по туризму, инвестициям и пространственному развитию» в строке «Субсидии юридическим лицам (кроме государственных (муниципальных) учреждений) и физическим лицам - производителям товаров, работ, услуг. Субвенции 850 04 12 5221100 810» цифры 258 000 уменьшить на цифры 2 195.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разделе «Государственный комитет Псковской области по туризму, инвестициям и пространственному развитию» в строке «Субсидии юридическим лицам (кроме государственных (муниципальных) учреждений) и физическим лицам - производителям товаров, работ, услуг. Субвенции 04 12 5221100 810» цифры 258 000 уменьшить на цифры 2 19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 редакция приложения 17 прилагаетс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твердить в составе межбюджетных трансфертов на 2013 год дотации на выравнивание бюджетной обеспеченности муниципальных районов (городских округов) в сумме 979733 тыс. рублей, на 2014 год в сумме 616432 тыс. рублей и на 2015 год в сумме 446910 тыс. рублей согласно </w:t>
            </w:r>
            <w:hyperlink r:id="rId31">
              <w:r>
                <w:rPr>
                  <w:rStyle w:val="InternetLink"/>
                  <w:color w:val="000000"/>
                  <w:sz w:val="28"/>
                  <w:szCs w:val="28"/>
                </w:rPr>
                <w:t>приложению 17</w:t>
              </w:r>
            </w:hyperlink>
            <w:r>
              <w:rPr>
                <w:color w:val="000000"/>
                <w:sz w:val="28"/>
                <w:szCs w:val="28"/>
              </w:rPr>
              <w:t xml:space="preserve"> к настоящему Закону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  <w:r>
              <w:rPr>
                <w:rStyle w:val="FootnoteCharacters"/>
                <w:rStyle w:val="FootnoteAnchor"/>
                <w:color w:val="000000"/>
                <w:sz w:val="28"/>
                <w:szCs w:val="28"/>
              </w:rPr>
              <w:footnoteReference w:id="14"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1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3, Приложение 17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Л. М. Шлосберг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Приложение 17 «Дотации на выравнивание бюджетной обеспеченности муниципальных районов (городских округов)» изложить в новой редакции с учетом введения нового коэффициента Кмор. – коэффициента расходов на медицинские осмотры работников муниципальных бюджетных учреждений в размере 0,025 (по учреждениям дополнительного образования: прочие учреждения дополнительного образования).</w:t>
              <w:br/>
              <w:t>В Приложении 11 («Ведомственная структура расходов областного бюджета на 2013 год») в разделе «Государственный комитет Псковской области по туризму, инвестициям и пространственному развитию» в строке «Субсидии, за исключением субсидий на софинансирование объектов капитального строительства государственной (муниципальной) собственности. Субвенции 850 04 12 5221100 521» цифры 4 050 уменьшить на цифры 3 132.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разделе «Государственный комитет Псковской области по туризму, инвестициям и пространственному развитию» в строке «Субсидии, за исключением субсидий на софинансирование объектов капитального строительства государственной(муниципальной) собственности. Субвенции 04 12 5221100 521» цифры 4 050 уменьшить на цифры 3 13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 редакция приложения 17 прилагаетс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твердить в составе межбюджетных трансфертов на 2013 год дотации на выравнивание бюджетной обеспеченности муниципальных районов (городских округов) в сумме 980670 тыс. рублей, на 2014 год в сумме 616432 тыс. рублей и на 2015 год в сумме 446910 тыс. рублей согласно </w:t>
            </w:r>
            <w:hyperlink r:id="rId32">
              <w:r>
                <w:rPr>
                  <w:rStyle w:val="InternetLink"/>
                  <w:color w:val="000000"/>
                  <w:sz w:val="28"/>
                  <w:szCs w:val="28"/>
                </w:rPr>
                <w:t>приложению 17</w:t>
              </w:r>
            </w:hyperlink>
            <w:r>
              <w:rPr>
                <w:color w:val="000000"/>
                <w:sz w:val="28"/>
                <w:szCs w:val="28"/>
              </w:rPr>
              <w:t xml:space="preserve"> к настоящему Закону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1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3, Приложение 17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Л. М. Шлосберг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17 «Дотации на выравнивание бюджетной обеспеченности муниципальных районов (городских округов)» изложить в новой редакции с учетом изменения расчетного регионального норматива финансирования фонда оплаты труда с начислениями на оплату труда главы муниципального образования (муниципального района, городского округа) в год для муниципальных образований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и 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групп: цифры 886000, 805000, 764000, 707000 заменить на цифры 974600, 885500, 840400, 777700 соответственно.</w:t>
              <w:br/>
              <w:t>В Приложении 11 («Ведомственная структура расходов областного бюджета на 2013 год») в разделе «Государственный комитет Псковской области по туризму, инвестициям и пространственному развитию» в строке «Прочая закупка товаров, работ и услуг для государственных (муниципальных) нужд. Субвенции 850 04 12 5221100 244» цифры 22 250 уменьшить на цифры 2 481.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разделе «Государственный комитет Псковской области по туризму, инвестициям и пространственному развитию» в строке «Прочая закупка товаров, работ и услуг для государственных (муниципальных) нужд. Субвенции 04 12 5221100 244» цифры 22 250 уменьшить на цифры 2 48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 редакция приложения 17 прилагаетс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твердить в составе межбюджетных трансфертов на 2013 год дотации на выравнивание бюджетной обеспеченности муниципальных районов (городских округов) в сумме 980019 тыс. рублей, на 2014 год в сумме 616432 тыс. рублей и на 2015 год в сумме 446910 тыс. рублей согласно </w:t>
            </w:r>
            <w:hyperlink r:id="rId33">
              <w:r>
                <w:rPr>
                  <w:rStyle w:val="InternetLink"/>
                  <w:color w:val="000000"/>
                  <w:sz w:val="28"/>
                  <w:szCs w:val="28"/>
                </w:rPr>
                <w:t>приложению 17</w:t>
              </w:r>
            </w:hyperlink>
            <w:r>
              <w:rPr>
                <w:color w:val="000000"/>
                <w:sz w:val="28"/>
                <w:szCs w:val="28"/>
              </w:rPr>
              <w:t xml:space="preserve"> к настоящему Закону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1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3, Приложение 17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Л. М. Шлосберг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17 «Дотации на выравнивание бюджетной обеспеченности муниципальных районов (городских округов)» изложить в новой редакции с учетом изменения расчетного регионального норматива финансирования </w:t>
              <w:br/>
              <w:t xml:space="preserve">фонда оплаты труда с начислениями на оплату труда главы администрации в год i-го муниципального района (городского округа) в год для муниципальных образований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и 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групп: цифры 723000,</w:t>
              <w:tab/>
              <w:t>648000, 611000, 558000 заменить на цифры 795300, 712800, 672100, 613800 соответственно.</w:t>
              <w:br/>
              <w:t>В Приложении 11 («Ведомственная структура расходов областного бюджета на 2013 год») в разделе «Государственный комитет Псковской области по транспорту и связи» в строке «Субсидии юридическим лицам (кроме государственных (муниципальных) учреждений) и физическим лицам - производителям товаров, работ, услуг. Субвенции 867 04 08 5220500 810» цифры 43 115 уменьшить на цифры 537.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разделе «Государственный комитет Псковской области по транспорту и связи» в строке «Субсидии юридическим лицам (кроме государственных (муниципальных) учреждений) и физическим лицам - производителям товаров, работ, услуг. Субвенции 04 08 5220500 810» цифры 43 115 уменьшить на цифры 53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 редакция приложения 17 прилагаетс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твердить в составе межбюджетных трансфертов на 2013 год дотации на выравнивание бюджетной обеспеченности муниципальных районов (городских округов) в сумме 978075 тыс. рублей, на 2014 год в сумме 616432 тыс. рублей и на 2015 год в сумме 446910 тыс. рублей согласно </w:t>
            </w:r>
            <w:hyperlink r:id="rId34">
              <w:r>
                <w:rPr>
                  <w:rStyle w:val="InternetLink"/>
                  <w:color w:val="000000"/>
                  <w:sz w:val="28"/>
                  <w:szCs w:val="28"/>
                </w:rPr>
                <w:t>приложению 17</w:t>
              </w:r>
            </w:hyperlink>
            <w:r>
              <w:rPr>
                <w:color w:val="000000"/>
                <w:sz w:val="28"/>
                <w:szCs w:val="28"/>
              </w:rPr>
              <w:t xml:space="preserve"> к настоящему Закону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1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3, Приложение 17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Л. М. Шлосберг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17 «Дотации на выравнивание бюджетной обеспеченности муниципальных районов (городских округов)» изложить в новой редакции с учетом изменения расчетного регионального норматива финансирования фонда оплаты труда с начислениями на оплату труда одного руководителя в год i-го муниципального района в год для муниципальных образований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и 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групп (городского округа): цифры 314000, 302000, 276000, 256000 заменить на цифры 345400, 332200, 303600, 281600 соответственно.</w:t>
              <w:br/>
              <w:t>В Приложении 11 («Ведомственная структура расходов областного бюджета на 2013 год») в разделе «Государственный комитет Псковской области по туризму, инвестициям и пространственному развитию» в строке «Прочая закупка товаров, работ и услуг для государственных (муниципальных) нужд. Субвенции 850 04 12 5221100 244» цифры 22 250 уменьшить на цифры 19 768.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разделе «Государственный комитет Псковской области по туризму, инвестициям и пространственному развитию» в строке «Прочая закупка товаров, работ и услуг для государственных (муниципальных) нужд. Субвенции 04 12 5221100 244» цифры 22 250 уменьшить на цифры 19 768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 редакция приложения 17 прилагаетс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твердить в составе межбюджетных трансфертов на 2013 год дотации на выравнивание бюджетной обеспеченности муниципальных районов (городских округов) в сумме 997306 тыс. рублей, на 2014 год в сумме 616432 тыс. рублей и на 2015 год в сумме 446910 тыс. рублей согласно </w:t>
            </w:r>
            <w:hyperlink r:id="rId35">
              <w:r>
                <w:rPr>
                  <w:rStyle w:val="InternetLink"/>
                  <w:color w:val="000000"/>
                  <w:sz w:val="28"/>
                  <w:szCs w:val="28"/>
                </w:rPr>
                <w:t>приложению 17</w:t>
              </w:r>
            </w:hyperlink>
            <w:r>
              <w:rPr>
                <w:color w:val="000000"/>
                <w:sz w:val="28"/>
                <w:szCs w:val="28"/>
              </w:rPr>
              <w:t xml:space="preserve"> к настоящему Закону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1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3, Приложение 17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Л. М. Шлосберг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17 «Дотации на выравнивание бюджетной обеспеченности муниципальных районов (городских округов)» изложить в новой редакции с учетом изменения расчетного регионального норматива по финансированию фонда оплаты труда с начислениями на оплату труда одного специалиста в год i-го муниципального района (городского округа) в год для муниципальных образований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и 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групп: цифры 200000, 186000, 175000, 169000 заменить на цифры 240000, 223200, 210000, 202800 соответственно.</w:t>
              <w:br/>
              <w:t>В Приложении 11 («Ведомственная структура расходов областного бюджета на 2013 год») в разделе «Государственный комитет Псковской области по тарифам и энергетике» в строке «Субсидии на софинансирование объектов капитального строительства государственной собственности. Субвенции 833 05 02 5229303 522» цифры 97 740 уменьшить на цифры 59 427.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разделе «Государственный комитет Псковской области по тарифам и энергетике» в строке «Субсидии на софинансирование объектов капитального строительства государственной собственности. Субвенции 05 02 5229303 522» цифры 97 740 уменьшить на цифры 59 42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 редакция приложения 17 прилагаетс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твердить в составе межбюджетных трансфертов на 2013 год дотации на выравнивание бюджетной обеспеченности муниципальных районов (городских округов) в сумме 1036965 тыс. рублей, на 2014 год в сумме 616432 тыс. рублей и на 2015 год в сумме 446910 тыс. рублей согласно </w:t>
            </w:r>
            <w:hyperlink r:id="rId36">
              <w:r>
                <w:rPr>
                  <w:rStyle w:val="InternetLink"/>
                  <w:color w:val="000000"/>
                  <w:sz w:val="28"/>
                  <w:szCs w:val="28"/>
                </w:rPr>
                <w:t>приложению 17</w:t>
              </w:r>
            </w:hyperlink>
            <w:r>
              <w:rPr>
                <w:color w:val="000000"/>
                <w:sz w:val="28"/>
                <w:szCs w:val="28"/>
              </w:rPr>
              <w:t xml:space="preserve"> к настоящему Закону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1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3, Приложение 17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Л. М. Шлосберг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17 «Дотации на выравнивание бюджетной обеспеченности муниципальных районов (городских округов)» изложить в новой редакции с учетом изменения расчетного регионального норматива прочих выплат на главу муниципального образования, главу администрации муниципального района (городского округа) в год в год для муниципальных образований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и 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групп: цифры 50333 заменить на цифры 60399,6.</w:t>
              <w:br/>
              <w:t>В Приложении 11 («Ведомственная структура расходов областного бюджета на 2013 год») в разделе «Государственный комитет Псковской области по тарифам и энергетике» в строке «Субсидии на софинансирование объектов капитального строительства государственной собственности. Субвенции 833 05 02 5229304 522» цифры 215 790 уменьшить на цифры 292.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разделе «Государственный комитет Псковской области по тарифам и энергетике» в строке «Субсидии на софинансирование объектов капитального строительства государственной собственности. Субвенции 05 02 5229304 522» цифры 215 790 уменьшить на цифры 29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 редакция приложения 17 прилагаетс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твердить в составе межбюджетных трансфертов на 2013 год дотации на выравнивание бюджетной обеспеченности муниципальных районов (городских округов) в сумме 977830 тыс. рублей, на 2014 год в сумме 616432 тыс. рублей и на 2015 год в сумме 446910 тыс. рублей согласно </w:t>
            </w:r>
            <w:hyperlink r:id="rId37">
              <w:r>
                <w:rPr>
                  <w:rStyle w:val="InternetLink"/>
                  <w:color w:val="000000"/>
                  <w:sz w:val="28"/>
                  <w:szCs w:val="28"/>
                </w:rPr>
                <w:t>приложению 17</w:t>
              </w:r>
            </w:hyperlink>
            <w:r>
              <w:rPr>
                <w:color w:val="000000"/>
                <w:sz w:val="28"/>
                <w:szCs w:val="28"/>
              </w:rPr>
              <w:t xml:space="preserve"> к настоящему Закону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1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3, Приложение 17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Л. М. Шлосберг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17 «Дотации на выравнивание бюджетной обеспеченности муниципальных районов (городских округов)» изложить в новой редакции с учетом изменения расчетного регионального норматива прочих выплат на одного муниципального служащего в год в год для муниципальных образований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и 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групп: цифры 43122 заменить на цифры 51746,4.</w:t>
              <w:br/>
              <w:t>В Приложении 11 («Ведомственная структура расходов областного бюджета на 2013 год») в разделе «Государственный комитет Псковской области по туризму, инвестициям и пространственному развитию» в строке «Закупка товаров, работ, услуг в сфере информационно-коммуникационных технологий. Субвенции 850 04 12 5221100 242» цифры 400 уменьшить на цифры 400.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В 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разделе «Государственный комитет Псковской области по туризму, инвестициям и пространственному развитию» в строке «Закупка товаров, работ, услуг в сфере информационно-коммуникационных технологий. Субвенции 04 12 5221100 242» цифры 400 уменьшить на цифры 400.</w:t>
              <w:br/>
              <w:t>В Приложении 11 («Ведомственная структура расходов областного бюджета на 2013 год») в разделе «Государственный комитет Псковской области по туризму, инвестициям и пространственному развитию» в строке «Субсидии, за исключением субсидий на софинансирование объектов капитального строительства государственной (муниципальной) собственности. Субвенции 850 04 12 5221100 521» цифры 4 050 уменьшить на цифры 918.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В 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разделе «Государственный комитет Псковской области по туризму, инвестициям и пространственному развитию» в строке «Субсидии, за исключением субсидий на софинансирование объектов капитального строительства государственной(муниципальной) собственности. Субвенции 04 12 5221100 521» цифры 4 050 уменьшить на цифры 918.</w:t>
              <w:br/>
              <w:t>В Приложении 11 («Ведомственная структура расходов областного бюджета на 2013 год») в разделе «Государственный комитет Псковской области по туризму, инвестициям и пространственному развитию» в строке «Субсидии юридическим лицам (кроме государственных (муниципальных) учреждений) и физическим лицам - производителям товаров, работ, услуг. Субвенции 850 04 12 5221100 810» цифры 258 000 уменьшить на цифры 627.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разделе «Государственный комитет Псковской области по туризму, инвестициям и пространственному развитию» в строке «Субсидии юридическим лицам (кроме государственных (муниципальных) учреждений) и физическим лицам - производителям товаров, работ, услуг. Субвенции 04 12 5221100 810» цифры 258 000 уменьшить на цифры 627.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В Приложении 11 («Ведомственная структура расходов областного бюджета на 2013 год») в разделе «Государственный комитет Псковской области по транспорту и связи» в строке «Прочая закупка товаров, работ и услуг для государственных (муниципальных) нужд. Субвенции 867 04 08 5227300 244» цифры 1 225 уменьшить на цифры 1 225.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В 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разделе «Государственный комитет Псковской области по транспорту и связи» в строке «Прочая закупка товаров, работ и услуг для государственных (муниципальных) нужд. Субвенции 04 08 5227300 244» цифры 1 225 уменьшить на цифры 1 225.</w:t>
              <w:br/>
              <w:t>В Приложении 11 («Ведомственная структура расходов областного бюджета на 2013 год») в разделе «Государственный комитет Псковской области по транспорту и связи» в строке «Бюджетные инвестиции в объекты. Субвенции 867 04 08 5227300 422» цифры 3 775 уменьшить на цифры 790.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В 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разделе «Государственный комитет Псковской области по транспорту и связи» в строке «Бюджетные инвестиции в объекты. Субвенции 04 08 5227300 422» цифры 3 775 уменьшить на цифры 790.</w:t>
              <w:br/>
              <w:t>В Приложении 11 («Ведомственная структура расходов областного бюджета на 2013 год») в разделе «Государственный комитет Псковской области по делам строительства, жилищно-коммунального хозяйства, государственного строительного и жилищного надзора» в строке «Субсидии на софинансирование объектов капитального строительства государственной собственности. Субвенции 831 05 02 5225500 522» цифры 101 600 уменьшить на цифры 632.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В 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разделе «Государственный комитет Псковской области по делам строительства, жилищно-коммунального хозяйства, государственного строительного и жилищного надзора» в строке «Субсидии на софинансирование объектов капитального строительства государственной собственности. Субвенции 05 02 5225500 522» цифры 101 600 уменьшить на цифры 632.</w:t>
              <w:br/>
              <w:t>В Приложении 11 («Ведомственная структура расходов областного бюджета на 2013 год») в разделе «Государственное управление по информационной политике и связям с общественностью Псковской области» в строке «Прочая закупка товаров, работ и услуг для государственных (муниципальных) нужд. Субвенции 803 12 04 5227700 244» цифры 39 293 уменьшить на цифры 2 640.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В 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разделе «Государственное управление по информационной политике и связям с общественностью Псковской области» в строке «Прочая закупка товаров, работ и услуг для государственных (муниципальных) нужд. Субвенции 12 04 5227700 244» цифры 39 293 уменьшить на цифры 2 640.</w:t>
              <w:br/>
              <w:t>В Приложении 11 («Ведомственная структура расходов областного бюджета на 2013 год») в разделе «Главное государственное управление сельского хозяйства, ветеринарии и государственного технического надзора Псковской области» в строке «Субсидии юридическим лицам (кроме государственных (муниципальных) учреждений) и физическим лицам - производителям товаров, работ, услуг. Субвенции 842 04 05 5225303 810» цифры 417 500 уменьшить на цифры 6 776.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В 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разделе «Главное государственное управление сельского хозяйства, ветеринарии и государственного технического надзора Псковской области» в строке «Субсидии юридическим лицам (кроме государственных (муниципальных) учреждений) и физическим лицам - производителям товаров, работ, услуг. Субвенции 04 05 5225303 810» цифры 417 500 уменьшить на цифры 6 77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 редакция приложения 17 прилагаетс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9, пункт 2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твердить в составе межбюджетных трансфертов на 2013 год дотации на выравнивание бюджетной обеспеченности муниципальных районов (городских округов) в сумме 991546 тыс. рублей, на 2014 год в сумме 616432 тыс. рублей и на 2015 год в сумме 446910 тыс. рублей согласно </w:t>
            </w:r>
            <w:hyperlink r:id="rId38">
              <w:r>
                <w:rPr>
                  <w:rStyle w:val="InternetLink"/>
                  <w:color w:val="000000"/>
                  <w:sz w:val="28"/>
                  <w:szCs w:val="28"/>
                </w:rPr>
                <w:t>приложению 17</w:t>
              </w:r>
            </w:hyperlink>
            <w:r>
              <w:rPr>
                <w:color w:val="000000"/>
                <w:sz w:val="28"/>
                <w:szCs w:val="28"/>
              </w:rPr>
              <w:t xml:space="preserve"> к настоящему Закону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Л. М. Шлосберг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сти в Приложение 20 («Порядок предоставления, расчета и использования субвенций местным бюджетам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») норматив финансового обеспечения образовательной деятельности, не зависящий от количества обучающихся, в размере 20% от ФОТ педагогических работников образовательного учреждения</w:t>
            </w:r>
            <w:r>
              <w:rPr>
                <w:rStyle w:val="FootnoteCharacters"/>
                <w:rStyle w:val="FootnoteAnchor"/>
                <w:color w:val="000000"/>
                <w:sz w:val="28"/>
                <w:szCs w:val="28"/>
              </w:rPr>
              <w:footnoteReference w:id="15"/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иложении 11 («Ведомственная структура расходов областного бюджета на 2013 год») в разделе «Государственное управление образования Псковской области» в строке «Субвенции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. Субвенции 804 07 02 5210204 530» цифры 1760874 увеличить на цифры 27 674,8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В 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разделе «Государственное управление образования Псковской области» в строке «Субвенции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. Субвенции 07 02 5210204 530» цифры 1760874 увеличить на цифры 27 674,8.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В Приложении 11 («Ведомственная структура расходов областного бюджета на 2013 год») в разделе «Государственный комитет Псковской области по делам строительства, жилищно-коммунального хозяйства, государственного строительного и жилищного надзора» в строке «Бюджетные инвестиции в объекты государственной (муниципальной) собственности казенным учреждениям вне рамок государственного оборонного заказа. Субвенции 831 09 09 5221900 411» цифры 71 000 уменьшить на цифры 27 674,8.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разделе «Государственный комитет Псковской области по делам строительства, жилищно-коммунального хозяйства, государственного строительного и жилищного надзора» в строке «Бюджетные инвестиции в объекты государственной (муниципальной) собственности казенным учреждениям вне рамок государственного оборонного заказа. Субвенции 09 09 5221900 411» цифры 71 000 уменьшить на цифры 27 674,8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малокомплектных сельских и рассматриваемых в качестве таковых органами государственной власти и органами, осуществляющими управление в сфере образования, образовательных учреждений установить норматив финансового обеспечения образовательной деятельности, не зависящий от количества обучающихся, в размере 20% от ФОТ педагогических работников образовательного учрежде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ложение 11 («Ведомственная структура расходов областного бюджета на 2013 год») в строке «Субвенции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. Субвенции 804 07 02 5210204 530» 1788548,8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строке «Субвенции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. Субвенции 07 02 5210204 530» 1788548,8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Л. М. Шлосберг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абзаце втором п. 2.1 Приложения 21 («Порядок предоставления, расчета и использования субвенций местным бюджетам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») цифры 845 заменить на цифры 1100, цифры 1073 заменить на цифры 1300, цифры 14 заменить на цифру 7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 Приложении 11 («Ведомственная структура расходов областного бюджета на 2013 год») в разделе «Государственное управление образования Псковской области» в строке «Субвенции местным бюджетам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. Субвенции 804 07 02 5210210» цифры 64 389 заменить на цифры 103 245. 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В Приложении 11 («Ведомственная структура расходов областного бюджета на 2013 год») в разделе «Государственное управление по информационной политике и связям с общественностью Псковской области» в строке «Субсидии юридическим лицам (кроме государственных (муниципальных) учреждений) и физическим лицам - производителям товаров, работ, услуг. Субвенции 803 12 01 4530100 810» цифры 12 330 уменьшить на цифры 12 330.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В 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разделе «Государственное управление по информационной политике и связям с общественностью Псковской области» в строке «Субсидии юридическим лицам (кроме государственных (муниципальных) учреждений) и физическим лицам - производителям товаров, работ, услуг. Субвенции 12 01 4530100 810» цифры 12 330 уменьшить на цифры 12 330.</w:t>
              <w:br/>
              <w:t>В Приложении 11 («Ведомственная структура расходов областного бюджета на 2013 год») в разделе «Администрация Псковской области» в строке «Закупка товаров, работ, услуг в сфере информационно-коммуникационных технологий. Субвенции 801 03 09 5221400 242» цифры 6 000 уменьшить на цифры 6 000.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В 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разделе «Администрация Псковской области» в строке «Закупка товаров, работ, услуг в сфере информационно-коммуникационных технологий. Субвенции 03 09 5221400 242» цифры 6 000 уменьшить на цифры 6 000.</w:t>
              <w:br/>
              <w:t>В Приложении 11 («Ведомственная структура расходов областного бюджета на 2013 год») в разделе «Администрация Псковской области» в строке «Прочая закупка товаров, работ, услуг в сфере информационно-коммуникационных технологий. Субвенции 801 03 09 5221400 244» цифры 2 883 уменьшить на цифры 2 883.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В 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разделе «Администрация Псковской области» в строке «Прочая закупка товаров, работ, услуг в сфере информационно-коммуникационных технологий. Субвенции 03 09 5221400 244» цифры 2 883 уменьшить на цифры 2 883.</w:t>
              <w:br/>
              <w:t>В Приложении 11 («Ведомственная структура расходов областного бюджета на 2013 год») в разделе «Администрация Псковской области» в строке «Бюджетные инвестиции в объекты государственной (муниципальной) собственности казенным учреждениям вне рамок государственного оборонного заказа. Субвенции 801 03 09 5221400 411» цифры 4 200 уменьшить на цифры 4 200.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В 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разделе «Администрация Псковской области» в строке «Бюджетные инвестиции в объекты государственной (муниципальной) собственности казенным учреждениям вне рамок государственного оборонного заказа. Субвенции 03 09 5221400 411» цифры 4 200 уменьшить на цифры 4 200.</w:t>
              <w:br/>
              <w:t>В Приложении 11 («Ведомственная структура расходов областного бюджета на 2013 год») в разделе «Государственный комитет Псковской области по тарифам и энергетике» в строке «Субсидии на софинансирование объектов капитального строительства государственной собственности. Субвенции 833 05 02 5229304 522» цифры 215 790 уменьшить на цифры 13 543.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разделе «Государственный комитет Псковской области по тарифам и энергетике» в строке «Субсидии на софинансирование объектов капитального строительства государственной собственности. Субвенции 05 02 5229304 522» цифры 215 790 уменьшить на цифры 13 54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дополнительное образование детей определены исходя из регионального норматива бюджетного финансирования на дополнительное образование детей в размере 1100 рублей в год на 1 учащегося общеобразовательного учреждения, расположенного в городской местности, и в размере 1300 рублей на 1 учащегося общеобразовательного учреждения, расположенного в сельской местности. Региональный норматив бюджетного финансирования определен исходя из нормативной наполняемости кружка 15 человек в городской местности, 7 человек в сельской местности […]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11 («Ведомственная структура расходов областного бюджета на 2013 год»), строка «Субвенции местным бюджетам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. Субвенции 804 07 02 5210210» 103 245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1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Л. М. Шлосберг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иложении 11 («Ведомственная структура расходов областного бюджета на 2013 год») в разделе «Государственный комитет Псковской области по делам строительства, жилищно-коммунального хозяйства, государственного строительного и жилищного надзора» в строке Областная долгосрочная целевая программа «Культура Псковского региона в 2011-2015 годах». Бюджетные инвестиции в объекты государственной (муниципальной) собственности казенным учреждениям вне рамок государственного оборонного заказа 831 08 01 5220900 411 цифры 14 500 заменить на цифры 64 930.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В 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разделе «Государственный комитет Псковской области по делам строительства, жилищно-коммунального хозяйства, государственного строительного и жилищного надзора» в строке «Бюджетные инвестиции в объекты государственной (муниципальной) собственности казенным учреждениям вне рамок государственного оборонного заказа 08 01 5220900 411» цифры 14 500 заменить на цифры 64 930, в строке «Областная долгосрочная целевая программа «Культура Псковского региона в 2011-2015 годах 08 01 5220900» цифры 55645 заменить на цифры 106 075.</w:t>
              <w:br/>
              <w:t>В Приложении 11 («Ведомственная структура расходов областного бюджета на 2013 год») в разделе «Государственный комитет Псковской области по туризму, инвестициям и пространственному развитию» в строке «Субсидии, за исключением субсидий на софинансирование объектов капитального строительства государственной (муниципальной) собственности. Субвенции 850 04 12 5225400 521» цифры 25 000 уменьшить на цифры 25 000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разделе «Государственный комитет Псковской области по туризму, инвестициям и пространственному развитию» в строке «Субсидии, за исключением субсидий на софинансирование объектов капитального строительства государственной (муниципальной) собственности. Субвенции 04 12 5225400 521» цифры 25 000 уменьшить на цифры 25 000.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В Приложении 11 («Ведомственная структура расходов областного бюджета на 2013 год») в разделе «Государственный комитет Псковской области по туризму, инвестициям и пространственному развитию» в строке «Субсидии на софинансирование объектов капитального строительства государственной собственности. Субвенции 850 04 12 5225400 522» цифры 32 600 уменьшить на цифры 25 430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разделе «Государственный комитет Псковской области по туризму, инвестициям и пространственному развитию» в строке «Субсидии на софинансирование объектов капитального строительства государственной собственности. Субвенции 04 12 5225400 522» цифры 32 600 уменьшить на цифры 25 430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1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ластная долгосрочная целевая программа «Культура Псковского региона в 2011-2015 годах». «Бюджетные инвестиции в объекты государственной (муниципальной) собственности казенным учреждениям вне рамок государственного оборонного заказа 831 08 01 5220900 411» 64 930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3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юджетные инвестиции в объекты государственной (муниципальной) собственности казенным учреждениям вне рамок государственного оборонного заказа 08 01 5220900 411» 64 930; «Областная долгосрочная целевая программа «Культура Псковского региона в 2011-2015 годах 08 01 5220900» 106 075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1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Л. М. Шлосберг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иложении 11 («Ведомственная структура расходов областного бюджета на 2013 год») в разделе «Государственный комитет Псковской области по физической культуре и спорту» в строке «Областная долгосрочная целевая программа «Доступная среда» на 2011-2015 годы. Субсидии бюджетным учреждениям на иные цели 840 11 01 5226200» 612 цифры 719 заменить на цифры 3634.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В 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разделе «Государственный комитет Псковской области по физической культуре и спорту» в строке «Областная долгосрочная целевая программа «Доступная среда» на 2011-2015 годы. Субсидии бюджетным учреждениям на иные цели 11 01 5226200 612 цифры 719 заменить на цифры 3634.</w:t>
              <w:br/>
              <w:t>В Приложении 11 («Ведомственная структура расходов областного бюджета на 2013 год») в разделе «Государственный комитет Псковской области по туризму, инвестициям и пространственному развитию» в строке «Прочая закупка товаров, работ и услуг для государственных (муниципальных) нужд. Субвенции 850 04 12 5225400 244» цифры 9 800 уменьшить на цифры 2 915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разделе «Государственный комитет Псковской области по туризму, инвестициям и пространственному развитию» в строке «Прочая закупка товаров, работ и услуг для государственных (муниципальных) нужд. Субвенции 04 12 5225400 244» цифры 9 800 уменьшить на цифры 2 91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1: «Областная долгосрочная целевая программа «Доступная среда» на 2011-2015 годы. Субсидии бюджетным учреждениям на иные цели 840 11 01 5226200 612» 3634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3: «Областная долгосрочная целевая программа «Доступная среда» на 2011-2015 годы. Субсидии бюджетным учреждениям на иные цели 11 01 5226200 612» 3634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1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Л. М. Шлосберг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Приложении 11 («Ведомственная структура расходов областного бюджета на 2013 год») в разделе «Государственный комитет Псковской области по имущественным отношениям» в строке «Областная долгосрочная целевая программа «Комплексные меры по безопасному обращению с устаревшими пестицидами 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и Псковской области на 2011-2013 годы» Прочая закупка товаров, работ и услуг дл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х (муниципальных) нужд 841 06 03 5227400 244» цифры 1000 заменить на цифры 3000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разделе «Государственный комитет Псковской области по имущественным отношениям» в строке «Областная долгосрочная целевая программа «Комплексные меры по безопасному обращению с устаревшими пестицидами 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и Псковской области на 2011-2013 годы» Прочая закупка товаров, работ и услуг дл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х (муниципальных) нужд 06 03 5227400 244» цифры 1000 заменить на цифры 3000.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В Приложении 11 («Ведомственная структура расходов областного бюджета на 2013 год») в разделе «Государственный комитет Псковской области по имущественным отношениям» в строке «Закупка товаров, работ, услуг в сфере информационно-коммуникационных технологий. Субвенции 837 01 13 5225700 242» цифры 600 уменьшить на цифры 600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разделе «Государственный комитет Псковской области по имущественным отношениям» в строке «Закупка товаров, работ, услуг в сфере информационно-коммуникационных технологий. Субвенции 01 13 5225700 242» цифры 600 уменьшить на цифры 600.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В Приложении 11 («Ведомственная структура расходов областного бюджета на 2013 год») в разделе «Государственный комитет Псковской области по имущественным отношениям» в строке «Прочая закупка товаров, работ и услуг для государственных (муниципальных) нужд. Субвенции 837 01 13 5225700 244» цифры 500 уменьшить на цифры 400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Приложении 13 («Распределение бюджетных ассигнований по разделам и подразделам, целевым статьям и видам расходов классификации расходов бюджета на 2013 год ») в разделе «Государственный комитет Псковской области по имущественным отношениям» в строке «Прочая закупка товаров, работ и услуг для государственных (муниципальных) нужд. Субвенции 01 13 5225700 244» цифры 500 уменьшить на цифры 400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1: «Областная долгосрочная целевая программа «Комплексные меры по безопасному обращению с устаревшими пестицидами 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и Псковской области на 2011-2013 годы» Прочая закупка товаров, работ и услуг для государственных (муниципальных) нужд 841 06 03 5227400 244» 3000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3 «Областная долгосрочная целевая программа «Комплексные меры по безопасному обращению с устаревшими пестицидами 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и Псковской области на 2011-2013 годы» Прочая закупка товаров, работ и услуг для государственных (муниципальных) нужд 06 03 5227400 244» 3000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 Псковского областного Собрания депута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 М. Шлосберг</w:t>
      </w:r>
    </w:p>
    <w:sectPr>
      <w:footerReference w:type="default" r:id="rId39"/>
      <w:footnotePr>
        <w:numFmt w:val="decimal"/>
      </w:footnotePr>
      <w:type w:val="nextPage"/>
      <w:pgSz w:orient="landscape" w:w="16838" w:h="11906"/>
      <w:pgMar w:left="851" w:right="851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Таблица поправок к проекту закона Псковской области «Об областном бюджете на 2012 год и на плановый период 2013 и 2014 годов». Депутат Псковского областного Собрания Л. М. Шлосберг.</w: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ифра зависит от принятия решений по поправкам 5-4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ифра зависит от принятия решений по поправкам 5-4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правка требует возврата к первому чтению проекта закона Псковской области «Об областном бюджете на 2012 год и на плановый период 2013 и 2014 годов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ребует внесения изменения в Закон Псковской области от 19.12.2008 № 816-оз «О межбюджетных отношениях в Псковской области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ребует внесения изменения в Закон Псковской области от 19.12.2008 № 816-оз «О межбюджетных отношениях в Псковской области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ребует внесения изменения в Закон Псковской области от 19.12.2008 № 816-оз «О межбюджетных отношениях в Псковской области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ребует внесения изменения в Закон Псковской области от 19.12.2008 № 816-оз «О межбюджетных отношениях в Псковской области»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ребует внесения изменения в Закон Псковской области от 19.12.2008 № 816-оз «О межбюджетных отношениях в Псковской области»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ребует внесения изменения в Закон Псковской области от 19.12.2008 № 816-оз «О межбюджетных отношениях в Псковской области»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ребует внесения изменения в Закон Псковской области от 19.12.2008 № 816-оз «О межбюджетных отношениях в Псковской области»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ребует внесения изменения в Закон Псковской области от 19.12.2008 № 816-оз «О межбюджетных отношениях в Псковской области»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ребует внесения изменения в Закон Псковской области от 19.12.2008 № 816-оз «О межбюджетных отношениях в Псковской области»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ребует внесения изменения в Закон Псковской области от 19.12.2008 № 816-оз «О межбюджетных отношениях в Псковской области»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равочно: ФОТ педагогических работников сельских малокомплектных школ с начислениями составляет в настоящее время 138 374 тыс. руб., включая начисления (84 муниципальных образовательных учреждения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36">
    <w:name w:val="Font Style36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Style29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0BC2D05436C0B09BEDF52FCC23D4E0F0BC2F31B8EE3E3A7C976BD81D70D954B3BED63EB714B23F6ACC5F4CM9L" TargetMode="External"/><Relationship Id="rId3" Type="http://schemas.openxmlformats.org/officeDocument/2006/relationships/hyperlink" Target="consultantplus://offline/ref=CC0BC2D05436C0B09BEDF52FCC23D4E0F0BC2F31B8EE3E3A7C976BD81D70D954B3BED63EB714B23F6ACC5F4CM9L" TargetMode="External"/><Relationship Id="rId4" Type="http://schemas.openxmlformats.org/officeDocument/2006/relationships/hyperlink" Target="consultantplus://offline/ref=CC0BC2D05436C0B09BEDF52FCC23D4E0F0BC2F31B8EE3E3A7C976BD81D70D954B3BED63EB714B23F6ACC5F4CM9L" TargetMode="External"/><Relationship Id="rId5" Type="http://schemas.openxmlformats.org/officeDocument/2006/relationships/hyperlink" Target="consultantplus://offline/ref=CC0BC2D05436C0B09BEDF52FCC23D4E0F0BC2F31B8EE3E3A7C976BD81D70D954B3BED63EB714B23F6ACC5F4CM9L" TargetMode="External"/><Relationship Id="rId6" Type="http://schemas.openxmlformats.org/officeDocument/2006/relationships/hyperlink" Target="consultantplus://offline/ref=CC0BC2D05436C0B09BEDF52FCC23D4E0F0BC2F31B8EE3E3A7C976BD81D70D954B3BED63EB714B23F6ACC5F4CM9L" TargetMode="External"/><Relationship Id="rId7" Type="http://schemas.openxmlformats.org/officeDocument/2006/relationships/hyperlink" Target="consultantplus://offline/ref=CC0BC2D05436C0B09BEDF52FCC23D4E0F0BC2F31B8EE3E3A7C976BD81D70D954B3BED63EB714B23F6ACC5F4CM9L" TargetMode="External"/><Relationship Id="rId8" Type="http://schemas.openxmlformats.org/officeDocument/2006/relationships/hyperlink" Target="consultantplus://offline/ref=CC0BC2D05436C0B09BEDF52FCC23D4E0F0BC2F31B8EE3E3A7C976BD81D70D954B3BED63EB714B23F6ACC5F4CM9L" TargetMode="External"/><Relationship Id="rId9" Type="http://schemas.openxmlformats.org/officeDocument/2006/relationships/hyperlink" Target="consultantplus://offline/ref=CC0BC2D05436C0B09BEDF52FCC23D4E0F0BC2F31B8EE3E3A7C976BD81D70D954B3BED63EB714B23F6ACC5F4CM9L" TargetMode="External"/><Relationship Id="rId10" Type="http://schemas.openxmlformats.org/officeDocument/2006/relationships/hyperlink" Target="consultantplus://offline/ref=CC0BC2D05436C0B09BEDF52FCC23D4E0F0BC2F31B8EE3E3A7C976BD81D70D954B3BED63EB714B23F6ACC5F4CM9L" TargetMode="External"/><Relationship Id="rId11" Type="http://schemas.openxmlformats.org/officeDocument/2006/relationships/hyperlink" Target="consultantplus://offline/ref=CC0BC2D05436C0B09BEDF52FCC23D4E0F0BC2F31B8EE3E3A7C976BD81D70D954B3BED63EB714B23F6ACC5F4CM9L" TargetMode="External"/><Relationship Id="rId12" Type="http://schemas.openxmlformats.org/officeDocument/2006/relationships/hyperlink" Target="consultantplus://offline/ref=CC0BC2D05436C0B09BEDF52FCC23D4E0F0BC2F31B8EE3E3A7C976BD81D70D954B3BED63EB714B23F6ACC5F4CM9L" TargetMode="External"/><Relationship Id="rId13" Type="http://schemas.openxmlformats.org/officeDocument/2006/relationships/hyperlink" Target="consultantplus://offline/ref=CC0BC2D05436C0B09BEDF52FCC23D4E0F0BC2F31B8EE3E3A7C976BD81D70D954B3BED63EB714B23F6ACC5F4CM9L" TargetMode="External"/><Relationship Id="rId14" Type="http://schemas.openxmlformats.org/officeDocument/2006/relationships/hyperlink" Target="consultantplus://offline/ref=CC0BC2D05436C0B09BEDF52FCC23D4E0F0BC2F31B8EE3E3A7C976BD81D70D954B3BED63EB714B23F6ACC5F4CM9L" TargetMode="External"/><Relationship Id="rId15" Type="http://schemas.openxmlformats.org/officeDocument/2006/relationships/hyperlink" Target="consultantplus://offline/ref=CC0BC2D05436C0B09BEDF52FCC23D4E0F0BC2F31B8EE3E3A7C976BD81D70D954B3BED63EB714B23F6ACC5F4CM9L" TargetMode="External"/><Relationship Id="rId16" Type="http://schemas.openxmlformats.org/officeDocument/2006/relationships/hyperlink" Target="consultantplus://offline/ref=CC0BC2D05436C0B09BEDF52FCC23D4E0F0BC2F31B8EE3E3A7C976BD81D70D954B3BED63EB714B23F6ACC5F4CM9L" TargetMode="External"/><Relationship Id="rId17" Type="http://schemas.openxmlformats.org/officeDocument/2006/relationships/hyperlink" Target="consultantplus://offline/ref=CC0BC2D05436C0B09BEDF52FCC23D4E0F0BC2F31B8EE3E3A7C976BD81D70D954B3BED63EB714B23F6ACC5F4CM9L" TargetMode="External"/><Relationship Id="rId18" Type="http://schemas.openxmlformats.org/officeDocument/2006/relationships/hyperlink" Target="consultantplus://offline/ref=CC0BC2D05436C0B09BEDF52FCC23D4E0F0BC2F31B8EE3E3A7C976BD81D70D954B3BED63EB714B23F6ACC5F4CM9L" TargetMode="External"/><Relationship Id="rId19" Type="http://schemas.openxmlformats.org/officeDocument/2006/relationships/hyperlink" Target="consultantplus://offline/ref=CC0BC2D05436C0B09BEDF52FCC23D4E0F0BC2F31B8EE3E3A7C976BD81D70D954B3BED63EB714B23F6ACC5F4CM9L" TargetMode="External"/><Relationship Id="rId20" Type="http://schemas.openxmlformats.org/officeDocument/2006/relationships/hyperlink" Target="consultantplus://offline/ref=CC0BC2D05436C0B09BEDF52FCC23D4E0F0BC2F31B8EE3E3A7C976BD81D70D954B3BED63EB714B23F6ACC5F4CM9L" TargetMode="External"/><Relationship Id="rId21" Type="http://schemas.openxmlformats.org/officeDocument/2006/relationships/hyperlink" Target="consultantplus://offline/ref=CC0BC2D05436C0B09BEDF52FCC23D4E0F0BC2F31B8EE3E3A7C976BD81D70D954B3BED63EB714B23F6ACC5F4CM9L" TargetMode="External"/><Relationship Id="rId22" Type="http://schemas.openxmlformats.org/officeDocument/2006/relationships/hyperlink" Target="consultantplus://offline/ref=CC0BC2D05436C0B09BEDF52FCC23D4E0F0BC2F31B8EE3E3A7C976BD81D70D954B3BED63EB714B23F6ACC5F4CM9L" TargetMode="External"/><Relationship Id="rId23" Type="http://schemas.openxmlformats.org/officeDocument/2006/relationships/hyperlink" Target="consultantplus://offline/ref=CC0BC2D05436C0B09BEDF52FCC23D4E0F0BC2F31B8EE3E3A7C976BD81D70D954B3BED63EB714B23F6ACC5F4CM9L" TargetMode="External"/><Relationship Id="rId24" Type="http://schemas.openxmlformats.org/officeDocument/2006/relationships/hyperlink" Target="consultantplus://offline/ref=CC0BC2D05436C0B09BEDF52FCC23D4E0F0BC2F31B8EE3E3A7C976BD81D70D954B3BED63EB714B23F6ACC5F4CM9L" TargetMode="External"/><Relationship Id="rId25" Type="http://schemas.openxmlformats.org/officeDocument/2006/relationships/hyperlink" Target="consultantplus://offline/ref=CC0BC2D05436C0B09BEDF52FCC23D4E0F0BC2F31B8EE3E3A7C976BD81D70D954B3BED63EB714B23F6ACC5F4CM9L" TargetMode="External"/><Relationship Id="rId26" Type="http://schemas.openxmlformats.org/officeDocument/2006/relationships/hyperlink" Target="consultantplus://offline/ref=CC0BC2D05436C0B09BEDF52FCC23D4E0F0BC2F31B8EE3E3A7C976BD81D70D954B3BED63EB714B23F6ACC5F4CM9L" TargetMode="External"/><Relationship Id="rId27" Type="http://schemas.openxmlformats.org/officeDocument/2006/relationships/hyperlink" Target="consultantplus://offline/ref=CC0BC2D05436C0B09BEDF52FCC23D4E0F0BC2F31B8EE3E3A7C976BD81D70D954B3BED63EB714B23F6ACC5F4CM9L" TargetMode="External"/><Relationship Id="rId28" Type="http://schemas.openxmlformats.org/officeDocument/2006/relationships/hyperlink" Target="consultantplus://offline/ref=CC0BC2D05436C0B09BEDF52FCC23D4E0F0BC2F31B8EE3E3A7C976BD81D70D954B3BED63EB714B23F6ACC5F4CM9L" TargetMode="External"/><Relationship Id="rId29" Type="http://schemas.openxmlformats.org/officeDocument/2006/relationships/hyperlink" Target="consultantplus://offline/ref=CC0BC2D05436C0B09BEDF52FCC23D4E0F0BC2F31B8EE3E3A7C976BD81D70D954B3BED63EB714B23F6ACC5F4CM9L" TargetMode="External"/><Relationship Id="rId30" Type="http://schemas.openxmlformats.org/officeDocument/2006/relationships/hyperlink" Target="consultantplus://offline/ref=CC0BC2D05436C0B09BEDF52FCC23D4E0F0BC2F31B8EE3E3A7C976BD81D70D954B3BED63EB714B23F6ACC5F4CM9L" TargetMode="External"/><Relationship Id="rId31" Type="http://schemas.openxmlformats.org/officeDocument/2006/relationships/hyperlink" Target="consultantplus://offline/ref=CC0BC2D05436C0B09BEDF52FCC23D4E0F0BC2F31B8EE3E3A7C976BD81D70D954B3BED63EB714B23F6ACC5F4CM9L" TargetMode="External"/><Relationship Id="rId32" Type="http://schemas.openxmlformats.org/officeDocument/2006/relationships/hyperlink" Target="consultantplus://offline/ref=CC0BC2D05436C0B09BEDF52FCC23D4E0F0BC2F31B8EE3E3A7C976BD81D70D954B3BED63EB714B23F6ACC5F4CM9L" TargetMode="External"/><Relationship Id="rId33" Type="http://schemas.openxmlformats.org/officeDocument/2006/relationships/hyperlink" Target="consultantplus://offline/ref=CC0BC2D05436C0B09BEDF52FCC23D4E0F0BC2F31B8EE3E3A7C976BD81D70D954B3BED63EB714B23F6ACC5F4CM9L" TargetMode="External"/><Relationship Id="rId34" Type="http://schemas.openxmlformats.org/officeDocument/2006/relationships/hyperlink" Target="consultantplus://offline/ref=CC0BC2D05436C0B09BEDF52FCC23D4E0F0BC2F31B8EE3E3A7C976BD81D70D954B3BED63EB714B23F6ACC5F4CM9L" TargetMode="External"/><Relationship Id="rId35" Type="http://schemas.openxmlformats.org/officeDocument/2006/relationships/hyperlink" Target="consultantplus://offline/ref=CC0BC2D05436C0B09BEDF52FCC23D4E0F0BC2F31B8EE3E3A7C976BD81D70D954B3BED63EB714B23F6ACC5F4CM9L" TargetMode="External"/><Relationship Id="rId36" Type="http://schemas.openxmlformats.org/officeDocument/2006/relationships/hyperlink" Target="consultantplus://offline/ref=CC0BC2D05436C0B09BEDF52FCC23D4E0F0BC2F31B8EE3E3A7C976BD81D70D954B3BED63EB714B23F6ACC5F4CM9L" TargetMode="External"/><Relationship Id="rId37" Type="http://schemas.openxmlformats.org/officeDocument/2006/relationships/hyperlink" Target="consultantplus://offline/ref=CC0BC2D05436C0B09BEDF52FCC23D4E0F0BC2F31B8EE3E3A7C976BD81D70D954B3BED63EB714B23F6ACC5F4CM9L" TargetMode="External"/><Relationship Id="rId38" Type="http://schemas.openxmlformats.org/officeDocument/2006/relationships/hyperlink" Target="consultantplus://offline/ref=CC0BC2D05436C0B09BEDF52FCC23D4E0F0BC2F31B8EE3E3A7C976BD81D70D954B3BED63EB714B23F6ACC5F4CM9L" TargetMode="External"/><Relationship Id="rId39" Type="http://schemas.openxmlformats.org/officeDocument/2006/relationships/footer" Target="footer1.xml"/><Relationship Id="rId40" Type="http://schemas.openxmlformats.org/officeDocument/2006/relationships/footnotes" Target="footnotes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39:00Z</dcterms:created>
  <dc:creator>Lev Shlosberg</dc:creator>
  <dc:description/>
  <dc:language>en-US</dc:language>
  <cp:lastModifiedBy>Таня</cp:lastModifiedBy>
  <cp:lastPrinted>2012-11-26T11:14:00Z</cp:lastPrinted>
  <dcterms:modified xsi:type="dcterms:W3CDTF">2012-11-29T07:39:00Z</dcterms:modified>
  <cp:revision>2</cp:revision>
  <dc:subject/>
  <dc:title>Таблица поправок</dc:title>
</cp:coreProperties>
</file>